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Принято:                                                                                            Утверждаю:</w:t>
      </w:r>
    </w:p>
    <w:p>
      <w:pPr>
        <w:pStyle w:val="Normal"/>
        <w:spacing w:before="0" w:after="0"/>
        <w:contextualSpacing/>
        <w:jc w:val="both"/>
        <w:rPr/>
      </w:pPr>
      <w:r>
        <w:rPr/>
        <w:t>Решением ПС                                                                                  Директор школ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КОУ «Бурганкентская СОШ»                                                       __________Рамазанов Ш.Р..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токол № </w:t>
      </w:r>
      <w:r>
        <w:rPr>
          <w:b/>
        </w:rPr>
        <w:t>1</w:t>
      </w:r>
      <w:r>
        <w:rPr/>
        <w:t xml:space="preserve">  от 31.08.2019г.                                                    Приказ № </w:t>
      </w:r>
      <w:r>
        <w:rPr>
          <w:b/>
        </w:rPr>
        <w:t xml:space="preserve">65 </w:t>
      </w:r>
      <w:r>
        <w:rPr/>
        <w:t xml:space="preserve">от 31.08.2019 г.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РАБОТЫ 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МКОУ «БУРГАНКЕНТСКА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РЕДНЯЯ ОБЩЕОБРАЗОВАТЕЛЬНАЯ ШКОЛА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z w:val="48"/>
          <w:szCs w:val="48"/>
        </w:rPr>
        <w:t>НА 2019/2020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РГАНКЕНТ 2019</w:t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spacing w:before="0" w:after="0"/>
        <w:contextualSpacing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9/2220 учебный год</w:t>
      </w:r>
      <w:r>
        <w:rPr>
          <w:color w:val="000000"/>
        </w:rPr>
        <w:t>…………………стр. 3</w:t>
      </w:r>
    </w:p>
    <w:p>
      <w:pPr>
        <w:pStyle w:val="Normal"/>
        <w:numPr>
          <w:ilvl w:val="0"/>
          <w:numId w:val="23"/>
        </w:numPr>
        <w:spacing w:before="0" w:after="0"/>
        <w:ind w:left="360" w:hanging="0"/>
        <w:contextualSpacing/>
        <w:rPr/>
      </w:pPr>
      <w:r>
        <w:rPr/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лан работы Управляющего Совета………………………………………….стр. 8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План методической работы……………………………………………………стр.  39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План воспитательной работы………………………………………………….стр. 43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лан работы социального педагога…………………………………………...стр. 56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лан работы психолога………………………………………………………...стр. 61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лан работы по обеспечению ОБЖ и предупреждению травматизма……...стр. 6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«Бурганкентская средняя общеобразовательная школа»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м педсовета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«Бурганентская  СОШ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«____» _____________ 2019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«Бурганкентская  СОШ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 Ш.Р. Рамазанов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» ______________2019 г.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Календарный учебный график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МКОУ «Бурганкентская СОШ»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на 2019 – 2020 учебный год.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  <w:t>Бурганкент – 2019 г.</w:t>
      </w:r>
    </w:p>
    <w:p>
      <w:pPr>
        <w:pStyle w:val="Normal"/>
        <w:spacing w:before="0" w:after="200"/>
        <w:ind w:firstLine="709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Календарный учебный график муниципального казённого общеобразовательного учреждения «Бурганкентская средняя общеобразовательная школа» (далее ОУ) на 2019 – 2020 учебный год является одним из основных документов, регламентирующих организацию учебного процесс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Нормативную базу Годового календарного учебного графика ОУ составляют:</w:t>
      </w:r>
    </w:p>
    <w:p>
      <w:pPr>
        <w:pStyle w:val="Normal"/>
        <w:numPr>
          <w:ilvl w:val="0"/>
          <w:numId w:val="8"/>
        </w:numPr>
        <w:spacing w:before="0" w:after="200"/>
        <w:ind w:left="765" w:firstLine="709"/>
        <w:contextualSpacing/>
        <w:jc w:val="both"/>
        <w:rPr/>
      </w:pPr>
      <w:r>
        <w:rPr/>
        <w:t>Федеральный закон Российской Федерации «Об образовании в Российской Федерации» статья 41, ч.1. согласно которому охрана здоровья обучающихся включает в себя : определение оптимальной учебной, внеучебной нагрузки, режим учебных занятий и продолжительность каникул;</w:t>
      </w:r>
    </w:p>
    <w:p>
      <w:pPr>
        <w:pStyle w:val="Normal"/>
        <w:numPr>
          <w:ilvl w:val="0"/>
          <w:numId w:val="8"/>
        </w:numPr>
        <w:spacing w:before="0" w:after="200"/>
        <w:ind w:left="765" w:firstLine="709"/>
        <w:contextualSpacing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 (утв. Приказом Министерства образования и науки РФ от 30 августа 2013 г. № 1015) п.17 –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;</w:t>
      </w:r>
    </w:p>
    <w:p>
      <w:pPr>
        <w:pStyle w:val="Normal"/>
        <w:numPr>
          <w:ilvl w:val="0"/>
          <w:numId w:val="8"/>
        </w:numPr>
        <w:spacing w:before="0" w:after="200"/>
        <w:ind w:left="765" w:firstLine="709"/>
        <w:contextualSpacing/>
        <w:jc w:val="both"/>
        <w:rPr/>
      </w:pPr>
      <w:r>
        <w:rPr/>
        <w:t>В соответствии с приказом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</w:t>
      </w:r>
    </w:p>
    <w:p>
      <w:pPr>
        <w:pStyle w:val="Normal"/>
        <w:numPr>
          <w:ilvl w:val="0"/>
          <w:numId w:val="8"/>
        </w:numPr>
        <w:spacing w:before="0" w:after="200"/>
        <w:ind w:left="765" w:firstLine="709"/>
        <w:contextualSpacing/>
        <w:jc w:val="both"/>
        <w:rPr/>
      </w:pPr>
      <w:r>
        <w:rPr/>
        <w:t>Требования СанПин 2.4.2.2821-10 от 29 декабря 2010 г. № 189;</w:t>
      </w:r>
    </w:p>
    <w:p>
      <w:pPr>
        <w:pStyle w:val="Normal"/>
        <w:numPr>
          <w:ilvl w:val="0"/>
          <w:numId w:val="8"/>
        </w:numPr>
        <w:spacing w:before="0" w:after="200"/>
        <w:ind w:left="765" w:firstLine="709"/>
        <w:contextualSpacing/>
        <w:jc w:val="both"/>
        <w:rPr/>
      </w:pPr>
      <w:r>
        <w:rPr/>
        <w:t>Устав муниципального казённого общеобразовательного учреждения «Бурганкентская средняя общеобразовательная школа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Календарный учебный график ОУ обсуждается и принимается органом самоуправления Педагогическим советом школы и утверждается приказом директора общеобразовательного учреждения. Изменения в годовой учебный график вносятся приказом директора по согласованию с Педагогическим советом учре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Календарный учебный график ОУ учитывает в полном объёме возрастные психофизиологические особенности учащихся и отвечает требованиям охраны их жизни и здоровь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Муниципальное казённое общеобразовательное учреждение «Бурганкентская средняя общеобразовательная школа» работает в режиме шестидневной рабочей недели в 2 -11 классах, 1 класс работает в режиме пятидневной рабочей недели. МКОУ «Бурганкентская СОШ» работает в режиме односменных занят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Продолжительность учебного года в общеобразовательных классах составляет:</w:t>
      </w:r>
    </w:p>
    <w:p>
      <w:pPr>
        <w:pStyle w:val="Normal"/>
        <w:numPr>
          <w:ilvl w:val="0"/>
          <w:numId w:val="11"/>
        </w:numPr>
        <w:spacing w:before="0" w:after="200"/>
        <w:ind w:left="720" w:firstLine="709"/>
        <w:contextualSpacing/>
        <w:jc w:val="both"/>
        <w:rPr/>
      </w:pPr>
      <w:r>
        <w:rPr/>
        <w:t>В 1-м, 9-м, 11-м классах – 33 учебных недель – 198 дней</w:t>
      </w:r>
    </w:p>
    <w:p>
      <w:pPr>
        <w:pStyle w:val="Normal"/>
        <w:numPr>
          <w:ilvl w:val="0"/>
          <w:numId w:val="11"/>
        </w:numPr>
        <w:spacing w:before="0" w:after="200"/>
        <w:ind w:left="720" w:firstLine="709"/>
        <w:contextualSpacing/>
        <w:jc w:val="both"/>
        <w:rPr/>
      </w:pPr>
      <w:r>
        <w:rPr/>
        <w:t>Во 2 – 4-х, 5 – 8-х, 10-м классах – 34 учебных недель – 204 дней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Учебные занятия ОУ начинаются в 8 час. 00 мин., заканчиваются в 14 час. 35 мин. </w:t>
      </w:r>
    </w:p>
    <w:p>
      <w:pPr>
        <w:pStyle w:val="Normal"/>
        <w:spacing w:before="0" w:after="200"/>
        <w:contextualSpacing/>
        <w:jc w:val="both"/>
        <w:rPr/>
      </w:pPr>
      <w:r>
        <w:rPr/>
        <w:t>Продолжительность уроков: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1 класс – в сентябре – октябре 35 минут по 3 урока в неделю, в ноябре – декабре 35 минут по 4 урока в неделю, в январе – мае 45 минут по 4 урока в неделю (один раз в неделю пятый урок за счёт физической культуры);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2 -11 классах – 45 мину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списание занятий предусматривает перерыв достаточной продолжительности для организации питания учащихс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МКОУ «Бурганкентская СОШ» в установленном законодательством Российской Федерации порядке несёт ответственность за реализацию не в полном объёме образовательных программ в соответствии с годовым календарным графиком.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на 2018 – 2019 учебный год.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Считать началом 2019 – 2020 учебного года </w:t>
      </w:r>
      <w:r>
        <w:rPr>
          <w:b/>
        </w:rPr>
        <w:t>2 сентября 2019 год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Конец учебного года:</w:t>
      </w:r>
    </w:p>
    <w:p>
      <w:pPr>
        <w:pStyle w:val="Normal"/>
        <w:spacing w:before="0" w:after="200"/>
        <w:contextualSpacing/>
        <w:rPr/>
      </w:pPr>
      <w:r>
        <w:rPr/>
        <w:t>25.05.2020 г. – для 1-го, 9-го, 11-го классов;</w:t>
      </w:r>
    </w:p>
    <w:p>
      <w:pPr>
        <w:pStyle w:val="Normal"/>
        <w:spacing w:before="0" w:after="200"/>
        <w:contextualSpacing/>
        <w:rPr/>
      </w:pPr>
      <w:r>
        <w:rPr/>
        <w:t>30.05.2020 г. – для 2 -8-х, 10-го классов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.Канику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6"/>
        <w:gridCol w:w="4213"/>
        <w:gridCol w:w="32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твер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иод каник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четвер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01.09.2019  по 31.10.2019 г. (8 учебных недель+4 дня/52 дн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01.11.2019 г. по 09.11.2019 г.  (9 календарных дн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етвер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11.11.2019 по 30.12.2019 г. (7 учебных недель+1 день)/43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31.12.2019 г. по 08.01.2020 г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9 календарных дн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етвер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09.01.2020 по 20.03.2020 г. (10 учебных недель+1 день)/61 д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20.03.2020 г. по 31.03.2020 г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12 календарных дней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етвер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01.04.2020 по 30.05.2020 г. (8 учебных недель+2дня/50 дн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учебные недели/206 дн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календарных дней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Для обучающихся 1-го класса устанавливаются дополнительные недельные каникулы  с 17 февраля по 23 февраля 2020 года. (7 календарных дней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. Установить в 2019 – 2020 учебном году следующее расписание звонков для 1 – 11-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исание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 – 8.45 – 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минут – 1 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5 – 9.40 – 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минут – 2 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50 – 10.35 – 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минут – 3 перемена (организация пит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0 – 11.35 – 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минут – 4 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5 – 12.30 – 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минут – 5 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 – 13.25 – 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минут – 6 пере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 – 14.15 – 7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. Режим работы и расписание кружков, секций, внеурочной деятельности 1 – 8 классов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Понедельник – пятница с 14.30 – 16.30, суббота – с 14.30 – 15.30 утверждается приказом директора общеобразовательного учреждения с 01 сентября 2019 г. согласно внеурочного расписания по учебному плану в общеобразовательном учреждении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5. Классные часы</w:t>
      </w:r>
      <w:r>
        <w:rPr/>
        <w:t xml:space="preserve"> проводятся классными руководителями один раз в неделю, продолжительностью не менее 30 минут; классные часы не являются уроками и не включаются в расписание учебных занятий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. Перечень образовательных программ, реализуемых в МКОУ «Бурганкентская СОШ»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126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I </w:t>
            </w:r>
            <w:r>
              <w:rPr>
                <w:rFonts w:cs="Calibri" w:ascii="Calibri" w:hAnsi="Calibri"/>
                <w:sz w:val="16"/>
                <w:szCs w:val="16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количество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Calibri" w:ascii="Calibri" w:hAnsi="Calibri"/>
                <w:sz w:val="16"/>
                <w:szCs w:val="16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количество клас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Calibri" w:ascii="Calibri" w:hAnsi="Calibri"/>
                <w:sz w:val="16"/>
                <w:szCs w:val="16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тельная программа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. 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16 сентября (понедельник) – в связи с 15 сентября (воскресенье) - «День единства народов Дагестана»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05 ноября (понедельник) – в связи с 4 ноября (воскресенье) - «День единства народов России»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24 февраля (понедельник) –  в связи с 23 февраля (воскресенье) - «День защитника Отечества»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9 марта (понедельник) –  в связи с 8 марта (воскресенье) - «Международный женский день»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1 мая (пятница) – «День весны и труда»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/>
        <w:t>9 мая (суббота) – «День Победы»</w:t>
      </w:r>
    </w:p>
    <w:p>
      <w:pPr>
        <w:pStyle w:val="Normal"/>
        <w:spacing w:before="0" w:after="200"/>
        <w:contextualSpacing/>
        <w:rPr/>
      </w:pPr>
      <w:r>
        <w:rPr/>
        <w:t>К ним ещё добавляются два мусульманских праздника «Ураза байрам» и «Курбан байрам»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8. Проведение государственной итоговой аттестации в 9-м и 11-м класса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Срок проведения государственной итоговой аттестации учащихся регламентируется Приказом Министерства просвещения РФ ориентировочно с 26.05.2019г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9. Режим работы образовательного учреждения в период школьных канику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Педагогический персонал работает по графику, утверждённому директором образовательного учреждения на период канику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Учебно-вспомогательный персонал работает согласно 36-часовой недел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Технический персонал работает согласно 36-часовой рабочей неделе (проводятся генеральные уборки); сторожа работают согласно рабочему графику, утверждённому директором образовательного учреждения и согласованного с председателем первичной профсоюзной организации образовательного учре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Занятия детей проводятся по временному расписанию, утверждённому директором образовательного учреждения, составленному на период каникул, в форме экскурсий, походов, соревнований, учебно-тренировочных сборов и т.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FF"/>
          <w:sz w:val="20"/>
          <w:szCs w:val="20"/>
          <w:shd w:fill="FFFFFF" w:val="clear"/>
        </w:rPr>
      </w:pPr>
      <w:r>
        <w:rPr>
          <w:b/>
          <w:bCs/>
          <w:color w:val="0000FF"/>
          <w:sz w:val="20"/>
          <w:szCs w:val="20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В.В. Путин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numPr>
          <w:ilvl w:val="0"/>
          <w:numId w:val="14"/>
        </w:numPr>
        <w:shd w:fill="FFFFFF" w:val="clear"/>
        <w:spacing w:before="150" w:after="150"/>
        <w:contextualSpacing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Проблемы. Цели. Задачи. Приоритетные направления.</w:t>
      </w:r>
    </w:p>
    <w:p>
      <w:pPr>
        <w:pStyle w:val="Style15"/>
        <w:shd w:fill="FFFFFF" w:val="clear"/>
        <w:spacing w:before="150" w:after="150"/>
        <w:ind w:left="360" w:hanging="0"/>
        <w:contextualSpacing/>
        <w:jc w:val="center"/>
        <w:rPr>
          <w:rStyle w:val="Appleconvertedspace"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Миссия школы:</w:t>
      </w:r>
    </w:p>
    <w:p>
      <w:pPr>
        <w:pStyle w:val="Style15"/>
        <w:shd w:fill="FFFFFF" w:val="clear"/>
        <w:spacing w:before="150" w:after="150"/>
        <w:contextualSpacing/>
        <w:rPr/>
      </w:pPr>
      <w:r>
        <w:rPr>
          <w:sz w:val="20"/>
          <w:szCs w:val="20"/>
        </w:rPr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5"/>
        <w:spacing w:before="0" w:after="240"/>
        <w:contextualSpacing/>
        <w:jc w:val="center"/>
        <w:textAlignment w:val="baselin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блема, над которой работает школа:</w:t>
      </w:r>
    </w:p>
    <w:p>
      <w:pPr>
        <w:pStyle w:val="Style15"/>
        <w:spacing w:before="0" w:after="24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повышение качества образования на основе инновационных образовательных технологий, реализующих стандарты нового поколения: НОО, ООО, СОО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оспитательная тема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Методическая тема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FF"/>
          <w:sz w:val="20"/>
          <w:szCs w:val="20"/>
        </w:rPr>
        <w:t>Цель методической работы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«Непрерывное совершенствование уровня педагогического мастерства учителей, их эрудиции и компетенции, создание условий повышения квалификации учителя».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Задачи на 2019-2020 учебный год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 Обеспечение вхождения Российской Федерации в число 10 ведущих стран мира по качеству общего образования. Обеспечение глобальной конкурентоспособности российского образования.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spacing w:before="0" w:after="0"/>
        <w:contextualSpacing/>
        <w:jc w:val="both"/>
        <w:rPr>
          <w:rFonts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здать условия для повышения качества образования;</w:t>
      </w:r>
      <w:r>
        <w:rPr>
          <w:rFonts w:cs="Symbol" w:ascii="Symbol" w:hAnsi="Symbol"/>
          <w:sz w:val="20"/>
          <w:szCs w:val="20"/>
        </w:rPr>
        <w:t>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Symbol"/>
          <w:sz w:val="20"/>
          <w:szCs w:val="20"/>
        </w:rPr>
        <w:t>ф</w:t>
      </w:r>
      <w:r>
        <w:rPr>
          <w:sz w:val="20"/>
          <w:szCs w:val="20"/>
        </w:rPr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одолжить работу над созданием безопасного образовательно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пространства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Совершенствовать воспитательную систему школы: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ширить формы взаимодействия с родителями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ширить сеть социальных партнё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овершенствование системы дополнительного образов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здать благоприятные условия для выявления, развития и поддержки одарённых детей, детей с особыми образовательными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продолжить развивать профильную подготовку учащихся;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Повысить профессиональные компетентности через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системы повышения квалификации учителей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объедине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Ожидаемый результа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z w:val="20"/>
          <w:szCs w:val="20"/>
        </w:rPr>
        <w:t>на конец 2019/2020 учебного года:</w:t>
      </w:r>
    </w:p>
    <w:p>
      <w:pPr>
        <w:pStyle w:val="Normal"/>
        <w:spacing w:before="0" w:after="0"/>
        <w:contextualSpacing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чностный рост каждого обучающегос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товность каждого ученика к самостоятельному выбору и принятию решений.</w:t>
      </w:r>
    </w:p>
    <w:p>
      <w:pPr>
        <w:pStyle w:val="Normal"/>
        <w:spacing w:before="0" w:after="0"/>
        <w:contextualSpacing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800000"/>
          <w:sz w:val="20"/>
          <w:szCs w:val="20"/>
          <w:lang w:val="en-US"/>
        </w:rPr>
        <w:t>II</w:t>
      </w:r>
      <w:r>
        <w:rPr>
          <w:b/>
          <w:color w:val="800000"/>
          <w:sz w:val="20"/>
          <w:szCs w:val="20"/>
        </w:rPr>
        <w:t xml:space="preserve">. Циклограмма работ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800000"/>
          <w:sz w:val="20"/>
          <w:szCs w:val="20"/>
        </w:rPr>
        <w:t>МКОУ «Бурганкентская СОШ» на 2019/2020 учебный год</w:t>
      </w:r>
    </w:p>
    <w:p>
      <w:pPr>
        <w:pStyle w:val="Normal"/>
        <w:spacing w:before="0" w:after="0"/>
        <w:contextualSpacing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spacing w:before="280" w:after="280"/>
        <w:contextualSpacing/>
        <w:jc w:val="center"/>
        <w:rPr/>
      </w:pPr>
      <w:r>
        <w:rPr>
          <w:rStyle w:val="S1"/>
          <w:b/>
          <w:bCs/>
          <w:iCs/>
          <w:color w:val="800000"/>
          <w:sz w:val="20"/>
          <w:szCs w:val="20"/>
          <w:lang w:val="en-US"/>
        </w:rPr>
        <w:t>III</w:t>
      </w:r>
      <w:r>
        <w:rPr>
          <w:rStyle w:val="S1"/>
          <w:b/>
          <w:bCs/>
          <w:iCs/>
          <w:color w:val="800000"/>
          <w:sz w:val="20"/>
          <w:szCs w:val="20"/>
        </w:rPr>
        <w:t>. Заседания педагогического Совета</w:t>
      </w:r>
      <w:r>
        <w:rPr>
          <w:color w:val="800000"/>
          <w:sz w:val="20"/>
          <w:szCs w:val="20"/>
        </w:rPr>
        <w:t xml:space="preserve"> в </w:t>
      </w:r>
      <w:r>
        <w:rPr>
          <w:rStyle w:val="S1"/>
          <w:b/>
          <w:bCs/>
          <w:iCs/>
          <w:color w:val="800000"/>
          <w:sz w:val="20"/>
          <w:szCs w:val="20"/>
        </w:rPr>
        <w:t>2019-2020 уч.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012180" cy="297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ые планё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я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ы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я при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я педагогических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я П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ические лине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я совета дел,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ские 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я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а отдыха, тематические вечера для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день (уборка территории школы, работа на цветниках, генеральная уборка классных комна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4.5pt;mso-wrap-distance-left:9pt;mso-wrap-distance-right:9pt;mso-wrap-distance-top:0pt;mso-wrap-distance-bottom:0pt;margin-top:-1.9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е планёр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я при директо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 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я при зам.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я педагогических сове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я ПП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ческие лине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я совета дел, совета старшекласс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ские классные ч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я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а отдыха, тематические вечера для старшекласс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день (уборка территории школы, работа на цветниках, генеральная уборка классных комна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4"/>
              <w:shd w:fill="99CCFF" w:val="clear"/>
              <w:spacing w:before="280" w:after="0"/>
              <w:rPr>
                <w:rStyle w:val="S1"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/>
                <w:sz w:val="20"/>
                <w:szCs w:val="20"/>
              </w:rPr>
              <w:t>«</w:t>
            </w:r>
            <w:r>
              <w:rPr>
                <w:rStyle w:val="S1"/>
                <w:b/>
                <w:bCs/>
                <w:iCs/>
                <w:sz w:val="20"/>
                <w:szCs w:val="20"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5"/>
        </w:numPr>
        <w:shd w:fill="FFFFFF" w:val="clear"/>
        <w:spacing w:before="280" w:after="0"/>
        <w:rPr/>
      </w:pPr>
      <w:r>
        <w:rPr>
          <w:rStyle w:val="S1"/>
          <w:bCs/>
          <w:iCs/>
          <w:color w:val="000000"/>
          <w:sz w:val="20"/>
          <w:szCs w:val="20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/>
      </w:pPr>
      <w:r>
        <w:rPr>
          <w:rStyle w:val="S1"/>
          <w:bCs/>
          <w:iCs/>
          <w:color w:val="000000"/>
          <w:sz w:val="20"/>
          <w:szCs w:val="20"/>
        </w:rPr>
        <w:t xml:space="preserve">Проблемно-ориентированный анализ работы школы за 2018-2019 учебный год и задачи на 2019-2020 учебный год. 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>
          <w:rStyle w:val="S1"/>
          <w:color w:val="000000"/>
          <w:sz w:val="20"/>
          <w:szCs w:val="20"/>
        </w:rPr>
      </w:pPr>
      <w:r>
        <w:rPr>
          <w:rStyle w:val="S1"/>
          <w:bCs/>
          <w:iCs/>
          <w:color w:val="000000"/>
          <w:sz w:val="20"/>
          <w:szCs w:val="20"/>
        </w:rPr>
        <w:t>План работы образовательного учреждения на 2019 – 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Рассмотрение учебного плана школы на 2019-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Рассмотрение перечня УМК на 2019-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Рассмотрение годового календарного учебного графика на 2019-2020учебный год.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Расстановка кадров, комплектование учебной нагрузки на 2019-2020 учебный 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rStyle w:val="S2"/>
          <w:b/>
          <w:bCs/>
          <w:color w:val="000000"/>
          <w:sz w:val="20"/>
          <w:szCs w:val="20"/>
        </w:rPr>
        <w:t>Октябрь</w:t>
      </w: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</w:rPr>
        <w:t>Педсовет</w:t>
      </w:r>
    </w:p>
    <w:p>
      <w:pPr>
        <w:pStyle w:val="P4"/>
        <w:shd w:fill="FFFFFF" w:val="clear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вестка:</w:t>
      </w:r>
    </w:p>
    <w:p>
      <w:pPr>
        <w:pStyle w:val="P4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онтроль и оценка результатов обучения по ФГОС всех уровней образования.</w:t>
      </w:r>
    </w:p>
    <w:p>
      <w:pPr>
        <w:pStyle w:val="P4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оздание и реализация индивидуальных образовательных траекторий.</w:t>
      </w:r>
    </w:p>
    <w:p>
      <w:pPr>
        <w:pStyle w:val="P4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ектная деятельность как направление работы по развитию творческих способностей и навыков самостоятельной исследовательской деятельности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spacing w:before="280" w:after="280"/>
        <w:contextualSpacing/>
        <w:rPr>
          <w:b/>
          <w:b/>
          <w:bCs/>
          <w:color w:val="000000"/>
          <w:sz w:val="20"/>
          <w:szCs w:val="20"/>
        </w:rPr>
      </w:pPr>
      <w:r>
        <w:rPr>
          <w:rStyle w:val="S2"/>
          <w:b/>
          <w:bCs/>
          <w:color w:val="000000"/>
          <w:sz w:val="20"/>
          <w:szCs w:val="20"/>
        </w:rPr>
        <w:t>Декабрь</w:t>
      </w:r>
      <w:r>
        <w:rPr>
          <w:b/>
          <w:color w:val="000000"/>
          <w:sz w:val="20"/>
          <w:szCs w:val="20"/>
        </w:rPr>
        <w:t xml:space="preserve">                                                               Педсовет</w:t>
      </w:r>
    </w:p>
    <w:p>
      <w:pPr>
        <w:pStyle w:val="B"/>
        <w:spacing w:before="280" w:after="0"/>
        <w:contextualSpacing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Повестка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0"/>
          <w:szCs w:val="20"/>
        </w:rPr>
        <w:t>Воспитательная система школы. Ученическое самоуправление в жизни школьного коллектива.</w:t>
        <w:br/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лиз УВР за 2 четверть 2019/2020 учебного года.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зультаты участи в муниципальном этапе Всероссийской олимпиады школьник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spacing w:before="280" w:after="280"/>
        <w:contextualSpacing/>
        <w:rPr/>
      </w:pPr>
      <w:r>
        <w:rPr>
          <w:rStyle w:val="S2"/>
          <w:b/>
          <w:bCs/>
          <w:color w:val="000000"/>
          <w:sz w:val="20"/>
          <w:szCs w:val="20"/>
        </w:rPr>
        <w:t>Март</w:t>
      </w:r>
      <w:r>
        <w:rPr>
          <w:b/>
          <w:color w:val="000000"/>
          <w:sz w:val="20"/>
          <w:szCs w:val="20"/>
        </w:rPr>
        <w:t xml:space="preserve">                                                        Педсовет – мастер-класс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spacing w:before="280" w:after="28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rStyle w:val="Appleconvertedspace"/>
          <w:b/>
          <w:color w:val="000000"/>
          <w:sz w:val="20"/>
          <w:szCs w:val="20"/>
        </w:rPr>
        <w:t xml:space="preserve">«Учитель будущего. </w:t>
      </w:r>
      <w:r>
        <w:rPr>
          <w:b/>
          <w:sz w:val="20"/>
          <w:szCs w:val="20"/>
        </w:rPr>
        <w:t>Без творчества нет учителя»</w:t>
      </w:r>
    </w:p>
    <w:p>
      <w:pPr>
        <w:pStyle w:val="P4"/>
        <w:shd w:fill="FFFFFF" w:val="clear"/>
        <w:spacing w:before="280" w:after="280"/>
        <w:contextualSpacing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Мотивация деятельности педагогического коллектива по развитию и реализации творческих возможностей в учебно-воспитательном процессе. </w:t>
      </w:r>
    </w:p>
    <w:p>
      <w:pPr>
        <w:pStyle w:val="P4"/>
        <w:shd w:fill="FFFFFF" w:val="clear"/>
        <w:spacing w:before="280" w:after="280"/>
        <w:contextualSpacing/>
        <w:jc w:val="both"/>
        <w:rPr/>
      </w:pPr>
      <w:r>
        <w:rPr>
          <w:sz w:val="20"/>
          <w:szCs w:val="20"/>
          <w:u w:val="single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P4"/>
        <w:shd w:fill="FFFFFF" w:val="clear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зировать теоретические знания по теме “Творчество учителя”. </w:t>
      </w:r>
    </w:p>
    <w:p>
      <w:pPr>
        <w:pStyle w:val="P4"/>
        <w:shd w:fill="FFFFFF" w:val="clear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ить методы работы, влияющие на повышение творческого потенциала педагогов и учащихся. </w:t>
      </w:r>
    </w:p>
    <w:p>
      <w:pPr>
        <w:pStyle w:val="P4"/>
        <w:shd w:fill="FFFFFF" w:val="clear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елиться с педагогами школ своими наработками. </w:t>
      </w:r>
    </w:p>
    <w:p>
      <w:pPr>
        <w:pStyle w:val="P4"/>
        <w:shd w:fill="FFFFFF" w:val="clear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педсовета</w:t>
      </w:r>
    </w:p>
    <w:p>
      <w:pPr>
        <w:pStyle w:val="P4"/>
        <w:shd w:fill="FFFFFF" w:val="clear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ступительное слово. Обоснование темы и формы проведения педсовета. </w:t>
      </w:r>
    </w:p>
    <w:p>
      <w:pPr>
        <w:pStyle w:val="P4"/>
        <w:shd w:fill="FFFFFF" w:val="clear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едставление собственного опыта работы педагогами школы в форме мастер-классов. </w:t>
      </w:r>
    </w:p>
    <w:p>
      <w:pPr>
        <w:pStyle w:val="P4"/>
        <w:shd w:fill="FFFFFF" w:val="clear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ключительное слово. </w:t>
      </w:r>
    </w:p>
    <w:p>
      <w:pPr>
        <w:pStyle w:val="P4"/>
        <w:shd w:fill="FFFFFF" w:val="clear"/>
        <w:spacing w:before="280" w:after="28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2. Рефлексия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spacing w:before="280" w:after="280"/>
        <w:contextualSpacing/>
        <w:rPr/>
      </w:pPr>
      <w:r>
        <w:rPr>
          <w:rStyle w:val="S2"/>
          <w:b/>
          <w:bCs/>
          <w:color w:val="000000"/>
          <w:sz w:val="20"/>
          <w:szCs w:val="20"/>
        </w:rPr>
        <w:t>Май</w:t>
      </w: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Педсоветы:</w:t>
      </w:r>
    </w:p>
    <w:p>
      <w:pPr>
        <w:pStyle w:val="P4"/>
        <w:shd w:fill="FFFFFF" w:val="clear"/>
        <w:spacing w:before="280" w:after="280"/>
        <w:ind w:left="360" w:hanging="0"/>
        <w:contextualSpacing/>
        <w:rPr/>
      </w:pPr>
      <w:r>
        <w:rPr>
          <w:rFonts w:cs="Times" w:ascii="Times" w:hAnsi="Times"/>
          <w:b/>
          <w:i/>
          <w:sz w:val="20"/>
          <w:szCs w:val="20"/>
        </w:rPr>
        <w:t>Цели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P4"/>
        <w:numPr>
          <w:ilvl w:val="1"/>
          <w:numId w:val="27"/>
        </w:numPr>
        <w:shd w:fill="FFFFFF" w:val="clear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дведение итогов обучения учащихся 9, 11 классов; формирование списка допущенных до итоговой аттестации.</w:t>
      </w:r>
    </w:p>
    <w:p>
      <w:pPr>
        <w:pStyle w:val="P4"/>
        <w:numPr>
          <w:ilvl w:val="1"/>
          <w:numId w:val="9"/>
        </w:numPr>
        <w:shd w:fill="FFFFFF" w:val="clear"/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Подведение итогов обучения учащихся 2 – 8, 10 классов; формирование списка переведённых в следующий класс.</w:t>
      </w:r>
    </w:p>
    <w:p>
      <w:pPr>
        <w:pStyle w:val="P4"/>
        <w:numPr>
          <w:ilvl w:val="1"/>
          <w:numId w:val="9"/>
        </w:numPr>
        <w:shd w:fill="FFFFFF" w:val="clear"/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Формирование графика прохождения трудовой практики. Определение объёма и вида работ на пришкольном участке.</w:t>
      </w:r>
    </w:p>
    <w:p>
      <w:pPr>
        <w:pStyle w:val="P4"/>
        <w:shd w:fill="FFFFFF" w:val="clear"/>
        <w:spacing w:before="280" w:after="280"/>
        <w:ind w:left="360" w:hanging="0"/>
        <w:contextualSpacing/>
        <w:jc w:val="center"/>
        <w:rPr/>
      </w:pPr>
      <w:r>
        <w:rPr>
          <w:rStyle w:val="S1"/>
          <w:bCs/>
          <w:iCs/>
          <w:color w:val="000000"/>
          <w:sz w:val="20"/>
          <w:szCs w:val="20"/>
        </w:rPr>
        <w:t>Повестка.</w:t>
      </w:r>
    </w:p>
    <w:p>
      <w:pPr>
        <w:pStyle w:val="P4"/>
        <w:numPr>
          <w:ilvl w:val="0"/>
          <w:numId w:val="28"/>
        </w:numPr>
        <w:shd w:fill="FFFFFF" w:val="clear"/>
        <w:spacing w:before="280" w:after="0"/>
        <w:rPr>
          <w:rStyle w:val="S1"/>
          <w:bCs/>
          <w:iCs/>
          <w:color w:val="000000"/>
          <w:sz w:val="20"/>
          <w:szCs w:val="20"/>
        </w:rPr>
      </w:pPr>
      <w:r>
        <w:rPr>
          <w:rStyle w:val="S1"/>
          <w:bCs/>
          <w:iCs/>
          <w:color w:val="000000"/>
          <w:sz w:val="20"/>
          <w:szCs w:val="20"/>
        </w:rPr>
        <w:t xml:space="preserve">О допуске учащихся 9, 11 классов к государственной (итоговой) аттестации, о переводе учащихся 1 классов в следующий класс. О переводе обучающихся 1-го класса в следующий. 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/>
      </w:pPr>
      <w:r>
        <w:rPr>
          <w:sz w:val="20"/>
          <w:szCs w:val="20"/>
        </w:rPr>
        <w:t>О переводе обучающихся 2-8, 10 классов по итогам учебного года.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Утверждение графика проведения летней трудовой практики для обучающихся 6-8 классов.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ие плана работы на пришкольном учебно-опытном участке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rStyle w:val="S2"/>
          <w:b/>
          <w:bCs/>
          <w:color w:val="000000"/>
          <w:sz w:val="20"/>
          <w:szCs w:val="20"/>
        </w:rPr>
        <w:t xml:space="preserve">Июнь                                                                     </w:t>
      </w:r>
      <w:r>
        <w:rPr>
          <w:b/>
          <w:sz w:val="20"/>
          <w:szCs w:val="20"/>
        </w:rPr>
        <w:t>Педсоветы:</w:t>
      </w:r>
    </w:p>
    <w:p>
      <w:pPr>
        <w:pStyle w:val="P6"/>
        <w:shd w:fill="FFFFFF" w:val="clear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  <w:t>Цель:</w:t>
      </w:r>
      <w:r>
        <w:rPr>
          <w:rFonts w:cs="Times" w:ascii="Times" w:hAnsi="Times"/>
          <w:sz w:val="20"/>
          <w:szCs w:val="20"/>
        </w:rPr>
        <w:t xml:space="preserve"> Подведение итогов экзаменов; формирование списка выпускников, получивших основное общее и среднее общее образование.</w:t>
      </w:r>
    </w:p>
    <w:p>
      <w:pPr>
        <w:pStyle w:val="P6"/>
        <w:shd w:fill="FFFFFF" w:val="clear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 и выпуске из школы.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  <w:lang w:val="en-US"/>
        </w:rPr>
        <w:t>V</w:t>
      </w:r>
      <w:r>
        <w:rPr>
          <w:b/>
          <w:bCs/>
          <w:color w:val="800000"/>
          <w:sz w:val="20"/>
          <w:szCs w:val="20"/>
        </w:rPr>
        <w:t>. Тематика совещаний при директоре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на 2019-2020 учебный год </w:t>
      </w:r>
    </w:p>
    <w:p>
      <w:pPr>
        <w:pStyle w:val="Default"/>
        <w:spacing w:before="0" w:after="0"/>
        <w:contextualSpacing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тематика корректируется в течение года)</w:t>
      </w:r>
    </w:p>
    <w:p>
      <w:pPr>
        <w:pStyle w:val="Default"/>
        <w:spacing w:before="0" w:after="0"/>
        <w:contextualSpacing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2880"/>
      </w:tblGrid>
      <w:tr>
        <w:trPr>
          <w:trHeight w:val="1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я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.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. году)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зднованию Дня знан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мплектование 1,10-х клас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Р.М .зав. хозяйством, директор,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джимагомедов Г.М.,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Эрзиманов Э.Н.</w:t>
            </w:r>
          </w:p>
        </w:tc>
      </w:tr>
      <w:tr>
        <w:trPr>
          <w:trHeight w:val="24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№ 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я УВП: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ность учебниками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 Техника безопасности, противопожарные мероприятия, антитеррористические мероприятия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еративные данные о явке учащихся в первый день занятий. Трудоустройство выпускников 9,11 классов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аемость занятий учащимися. Выявление детей, не явившихся на занятия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документации по школе (ОШ-1, тарификация, сетка часов, РИК)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горячего питания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графика проведения школьного тура предметных олимпи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а З.А., библиотекарь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м. директора по УВР Гаджимагомедов Г.М.,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ВР Эрзиманов Э.Н.,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м. директора по УВР Гаджимагомедов Г.М., </w:t>
            </w:r>
          </w:p>
        </w:tc>
      </w:tr>
      <w:tr>
        <w:trPr>
          <w:trHeight w:val="1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№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неурочной деятельности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ВР Эрзиманов Э.Н.,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УВР Гаджимагомедов Г.М.,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мазанов Ш.Р.</w:t>
            </w:r>
          </w:p>
        </w:tc>
      </w:tr>
      <w:tr>
        <w:trPr>
          <w:trHeight w:val="10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№ 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результатах контроля оформления электронных журналов, журналов внеурочной деятельности, курсов по выбору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к проведению Дня учителя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этапа адаптации в 1-ых классах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хнологической карты тематического контроля адаптации 1-класс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м. директора по УВР Гаджимагомедов Г.М.,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ВР Эрзиманов Э.Н., 11 класс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ултанова Р.Д.</w:t>
            </w:r>
          </w:p>
        </w:tc>
      </w:tr>
      <w:tr>
        <w:trPr>
          <w:trHeight w:val="7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№ 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Формирование банка данных учащихся «группы риска». Итоги обследования подопечных, многодетных семей. Посещаемость и успеваемость занятий учащимися, в том числе состоящих на внутришкольном учёте, группы социального риска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Состояние работы по охвату буфетным питанием учащих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 директора по УВР Гаджимагомедов Г.М., социальный педагог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Эрзиманов Э.Н.</w:t>
            </w:r>
          </w:p>
        </w:tc>
      </w:tr>
      <w:tr>
        <w:trPr>
          <w:trHeight w:val="14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№ 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спортивных секций в каникулярное время, план работы школы на каникулах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ты с одаренными детьми, подготовка к участию в муниципальном туре предметных олимпиад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зультаты ВШК по план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ВР Эрзиманов Э.Н.,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джимагомедов Г.М.</w:t>
            </w:r>
          </w:p>
        </w:tc>
      </w:tr>
      <w:tr>
        <w:trPr>
          <w:trHeight w:val="3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организации проведения сочинения по допуску к сдаче ЕГЭ в 11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 Гаджимагомедов Г.М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м. директора по УВР Гаджимагомедов Г.М., учитель-предме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джимагомедов Г.М.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Корректировка плана работы школы на второе полугодие 2018-2019 учебного года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графика отпусков сотрудников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м. директора по ВР Эрзиманов Э.Н.,социальный педагог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 Гаджимагомедов Г.М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джимагомедов Г.М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мазанов Ш.Р.</w:t>
            </w:r>
          </w:p>
        </w:tc>
      </w:tr>
      <w:tr>
        <w:trPr>
          <w:trHeight w:val="14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О состоянии организации буфетного питания обучающихся в 1 полугодии 2019-2020 уч. года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 Гаджимагомедов Г.М.,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Эрзиманов Э.Н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зультаты проведения месячника военно-патриотического восп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ева З.А. библиотекарь,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Эрзиманов Э.Н.</w:t>
            </w:r>
          </w:p>
        </w:tc>
      </w:tr>
      <w:tr>
        <w:trPr>
          <w:trHeight w:val="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Определение перспектив развития образовательной среды школы (учебный план на 2019-2020)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суждение итогов мониторинга подготовки выпускников 9, 11 классов к ГИ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 Гаджимагомедов Г.М.,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ителя предметники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Ш.Р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УВР Гаджимагомедов Г.М.,</w:t>
            </w:r>
          </w:p>
        </w:tc>
      </w:tr>
      <w:tr>
        <w:trPr>
          <w:trHeight w:val="10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предварительном комплектовании будущих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х классов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образовательных потребностей обучающихся 9 классов по определению профиля обучения в 10 классе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учебного процесса в 9-ых, 11 классах на этапе подготовки к ГИА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УВР Гаджимагомедов Г.М. учителя-предметники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джимагомедов Г.М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Эрзиманов Э.Н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Гаджимагомедов Г.М., учителя-предметники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. Итоги промежуточной аттестации, об-ся 4-9 классов, ВПР, НИКО.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4. Обсуждение результатов сбора материалов для проведения самообследования, публичного доклада за 2018-2019 уч.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 Гаджимагомедов Г.М.,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Эрзиманов Э.Н.,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мазанов Ш.Р.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Гаджимагомедов Г.М., 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Эрзиманов Э.Н.</w:t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Итоги государственной итоговой аттестации выпускников 9-х и 11-х классов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. Проект плана работы школы на 2020-2021 уч.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УВР Гаджимагомедов Г.М.,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ВР Эрзиманов Э.Н.,</w:t>
            </w:r>
          </w:p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мазанов Ш.Р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  <w:lang w:val="en-US"/>
        </w:rPr>
        <w:t>VI</w:t>
      </w:r>
      <w:r>
        <w:rPr>
          <w:b/>
          <w:color w:val="800000"/>
          <w:sz w:val="20"/>
          <w:szCs w:val="20"/>
        </w:rPr>
        <w:t>. План мероприятий по укреплению материально-технической базы в 2019/2020 уч.г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478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 xml:space="preserve">№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8" w:hanging="0"/>
              <w:contextualSpacing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новому учебному году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сметический ремонт помещений, рекреаци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5.08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к, зав. хозяйством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 по оснащению библиотек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снащение программным обеспечение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обеспечение учебниками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ланирование работы библиотек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истемный администрато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ка кабинета информатики к новому учебному году: проверка электрической разводки, работоспособности кондицион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в. хозяйством, зав. кабинетом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  <w:lang w:val="en-US"/>
        </w:rPr>
      </w:pPr>
      <w:r>
        <w:rPr>
          <w:b/>
          <w:color w:val="8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800000"/>
          <w:sz w:val="20"/>
          <w:szCs w:val="20"/>
          <w:lang w:val="en-US"/>
        </w:rPr>
        <w:t>VII</w:t>
      </w:r>
      <w:r>
        <w:rPr>
          <w:b/>
          <w:color w:val="800000"/>
          <w:sz w:val="20"/>
          <w:szCs w:val="20"/>
        </w:rPr>
        <w:t>. План ВШК и руководства</w:t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7.1. План ВШК и оценки результатов освоения ООП НОО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План внутришкольного контроля в начальной школе в 2019 - 2020 учебном год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Цели ВШК: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Основные направления ВШК.</w:t>
      </w:r>
    </w:p>
    <w:p>
      <w:pPr>
        <w:pStyle w:val="1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всеобуча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аемость занятий учащимися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ее задание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отстающими детьм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часто болеющими детьм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с учащимися, 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одаренными детьми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состояния ЗУН учащихся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программы по предметам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научной обоснованности нововведений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нововведений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научной образованности педагогов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неклассной воспитательной работы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ровня воспитанности учащихся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профилактической работы с учащимися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едения школьной документации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е и календарные планы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е журналы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е дела учащихся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ди для контрольных  и творческих работ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тетради</w:t>
      </w:r>
    </w:p>
    <w:p>
      <w:pPr>
        <w:pStyle w:val="1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едагогические кадры: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нормативных документов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работы с вновь прибывшими учителями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рекомендаций производственных совещаний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работы МС школы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нормативных документов, исполнение решений и рекомендаций совещаний МС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проведения и участия 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проведения совещаний МО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повышения квалификации учителей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самообразования учителей</w:t>
      </w:r>
    </w:p>
    <w:p>
      <w:pPr>
        <w:pStyle w:val="1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Учебно-материальная база: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развития кабинетной системы.</w:t>
      </w:r>
    </w:p>
    <w:p>
      <w:pPr>
        <w:sectPr>
          <w:footerReference w:type="default" r:id="rId4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19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  <w:gridCol w:w="4111"/>
        <w:gridCol w:w="2268"/>
        <w:gridCol w:w="1984"/>
        <w:gridCol w:w="2087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омплектованием первых классо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комплектование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еспеченностью учебниками и методическ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в.библиотекар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ТБ в учебных кабин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остояние ТБ, матер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кабине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седание МО начальных класс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тоги 2018 – 2019 учебного год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ервоклассников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готовность к школе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лассный руководите-ль, психолог</w:t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текущий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сихологическая диагностика 1-го кла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ределить уровень стартовых возможностей учащихся 1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чт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К Т Я Б Р 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ГП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е проблемы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ы с воспитател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их недо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их недоче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.днев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е проблемы в работ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ведения тетрадей во 2-х класс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их недоче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тетра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формы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на конец полугод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 В А Р 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посещаем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препода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учащимис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, персона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(2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ежим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Е В Р А Л 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ормирования техники чтения, каллиграфии в 1-м класс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ланир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препода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, теку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 в 4-х класс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ойденного матери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годовых контрольных работ, комплексных работ в 1-3-х классах по русскому языку  и математике, в 4–м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знаний программного матери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диктан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по итогам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/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800000"/>
          <w:sz w:val="20"/>
          <w:szCs w:val="20"/>
        </w:rPr>
        <w:t xml:space="preserve">7.2. ПЛАН ВНУТРИШКОЛЬНОГО КОНТРОЛЯ </w:t>
      </w:r>
      <w:r>
        <w:rPr>
          <w:b/>
          <w:color w:val="800000"/>
          <w:sz w:val="20"/>
          <w:szCs w:val="20"/>
          <w:lang w:val="en-US"/>
        </w:rPr>
        <w:t>II</w:t>
      </w:r>
      <w:r>
        <w:rPr>
          <w:b/>
          <w:color w:val="800000"/>
          <w:sz w:val="20"/>
          <w:szCs w:val="20"/>
        </w:rPr>
        <w:t xml:space="preserve"> и </w:t>
      </w:r>
      <w:r>
        <w:rPr>
          <w:b/>
          <w:color w:val="800000"/>
          <w:sz w:val="20"/>
          <w:szCs w:val="20"/>
          <w:lang w:val="en-US"/>
        </w:rPr>
        <w:t>III</w:t>
      </w:r>
      <w:r>
        <w:rPr>
          <w:b/>
          <w:color w:val="800000"/>
          <w:sz w:val="20"/>
          <w:szCs w:val="20"/>
        </w:rPr>
        <w:t xml:space="preserve"> образовательных ступеней</w:t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 за выполнением всеобуча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роль за ведением школьной документ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преподаванием учебных предмето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работой по подготовке к итоговой аттест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ых кабинетов, проверка документации по О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школе надлежащих санитарно-гигиенических услов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11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, общешкольная линей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учащихся, проживающих на территории микрорайона школы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здоровья уч-ся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группы риска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ых де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сеобуч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лан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-19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. дневников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заполнения дневник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-ся к освоению образовательных программ ФГОС ООО, ФГОС СО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го языка 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ЕГЭ в 201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 на 2018 -19 уч. г. по реализации ФГОС ОО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 на 2018 -19 уч. г. по реализации ФГОС С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10-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5-х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, работающие в 5-х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5 к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.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об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5 к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и тетрадей для контрольных работ по русскому языку, математике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тетради уч-с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ов по русскому языку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, тетради для контрольных работ уч-с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языка, математ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об-с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УУД у об-ся 5-х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10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5 к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рус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еподавания, уровень усво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нка данных о выпус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-ся, родителей о порядке подготовки и проведения ОГЭ, ЕГЭ в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етапредметных навыков об-с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тем прое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формирования  учебной деятельности в соответствии с ФГОС СО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об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, наблюдени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, 5-9 класс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об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ебной деятельности обучаю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УУД об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физической культуры, ОБ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ической культуры и ОБЖ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-предметников, кл. руководителейпо подготовке к Г(И)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ЕАЛИЗАЦИЯ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оценки и самоанализа школьников в процессе использования элементов рефлексии на уроках в условиях ФГОС С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10 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об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, наблюдени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изкомотивированны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беседование с родителями, кл. руковод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УД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УП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 и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5-10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изкомотивированным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низкомотивированны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(6 к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П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20"/>
                <w:szCs w:val="20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color w:val="262626"/>
                <w:sz w:val="20"/>
                <w:szCs w:val="20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химии</w:t>
            </w:r>
            <w:r>
              <w:rPr>
                <w:color w:val="262626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-предметников по подготовке к Г(И)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9-х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йствий по организации и осуществлению сотрудничества в ходе учебной деятельности на урок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по обучению различным видам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7 аб к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10 класс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(7аб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10 класс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i/>
          <w:sz w:val="20"/>
          <w:szCs w:val="20"/>
        </w:rPr>
        <w:t xml:space="preserve">                             </w:t>
      </w:r>
      <w:r>
        <w:rPr/>
        <w:t xml:space="preserve">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 учителями-предметниками в дневники об-ся 8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уч-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еятельность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епода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обществознания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коллективов 9-х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9-х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овательного процес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дивидуальных проектов к защи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 к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(5 кл.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учебник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-20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.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 учителями-предметниками в эл. дневники об-ся 8 а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невники 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 тетрадей об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об-ся 8 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епода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оводить теоретическое исследов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следовательских и проектных УУД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ы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ебной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 при ведении кл. журн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результат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еализация ФГОС ООО и ФР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й аттестации выпускников 9-х, 11 класс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, работающ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-х, 11 класс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я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в 5-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ыпускников школы к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об-ся 9-х, 11 классов по выполнению ООП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ООО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 в 9-х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результатов ОГЭ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 педколлектива по подговке и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 руководители 9-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-39" w:hanging="0"/>
        <w:contextualSpacing/>
        <w:jc w:val="center"/>
        <w:rPr>
          <w:b/>
          <w:b/>
          <w:bCs/>
          <w:spacing w:val="-3"/>
          <w:sz w:val="20"/>
          <w:szCs w:val="20"/>
          <w:u w:val="single"/>
        </w:rPr>
      </w:pPr>
      <w:r>
        <w:rPr>
          <w:b/>
          <w:bCs/>
          <w:spacing w:val="-3"/>
          <w:sz w:val="20"/>
          <w:szCs w:val="20"/>
          <w:u w:val="single"/>
        </w:rPr>
        <w:t xml:space="preserve">ВНУТРИШКОЛЬНЫЙ КОНТРОЛЬ </w:t>
      </w:r>
      <w:r>
        <w:rPr>
          <w:b/>
          <w:bCs/>
          <w:sz w:val="20"/>
          <w:szCs w:val="20"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-39" w:hanging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19 – 2020  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Цель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  <w:sz w:val="20"/>
          <w:szCs w:val="20"/>
        </w:rPr>
        <w:t>распространения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едагогического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пыта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вышение</w:t>
      </w:r>
      <w:r>
        <w:rPr>
          <w:sz w:val="20"/>
          <w:szCs w:val="20"/>
        </w:rPr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 xml:space="preserve">I </w:t>
      </w:r>
      <w:r>
        <w:rPr>
          <w:b/>
          <w:bCs/>
          <w:sz w:val="20"/>
          <w:szCs w:val="20"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814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1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3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/>
            </w:pPr>
            <w:r>
              <w:rPr>
                <w:spacing w:val="-3"/>
                <w:sz w:val="20"/>
                <w:szCs w:val="20"/>
              </w:rPr>
              <w:t xml:space="preserve">Проанализировать </w:t>
            </w:r>
            <w:r>
              <w:rPr>
                <w:spacing w:val="-4"/>
                <w:sz w:val="20"/>
                <w:szCs w:val="20"/>
              </w:rPr>
              <w:t xml:space="preserve">планы методических </w:t>
            </w:r>
            <w:r>
              <w:rPr>
                <w:spacing w:val="-1"/>
                <w:sz w:val="20"/>
                <w:szCs w:val="20"/>
              </w:rPr>
              <w:t xml:space="preserve">объединений по </w:t>
            </w:r>
            <w:r>
              <w:rPr>
                <w:sz w:val="20"/>
                <w:szCs w:val="20"/>
              </w:rPr>
              <w:t xml:space="preserve">вопросу </w:t>
            </w:r>
            <w:r>
              <w:rPr>
                <w:spacing w:val="-4"/>
                <w:sz w:val="20"/>
                <w:szCs w:val="20"/>
              </w:rPr>
              <w:t xml:space="preserve">отражения в них и </w:t>
            </w:r>
            <w:r>
              <w:rPr>
                <w:sz w:val="20"/>
                <w:szCs w:val="20"/>
              </w:rPr>
              <w:t xml:space="preserve">темах </w:t>
            </w:r>
            <w:r>
              <w:rPr>
                <w:spacing w:val="-3"/>
                <w:sz w:val="20"/>
                <w:szCs w:val="20"/>
              </w:rPr>
              <w:t xml:space="preserve">самообразования </w:t>
            </w:r>
            <w:r>
              <w:rPr>
                <w:sz w:val="20"/>
                <w:szCs w:val="20"/>
              </w:rPr>
              <w:t>учител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 xml:space="preserve">методической темы </w:t>
            </w:r>
            <w:r>
              <w:rPr>
                <w:sz w:val="20"/>
                <w:szCs w:val="20"/>
              </w:rPr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анализирова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у ШМО п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ке учащихся к Всероссийск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лимпиаде школьников. </w:t>
            </w:r>
            <w:r>
              <w:rPr>
                <w:spacing w:val="-1"/>
                <w:sz w:val="20"/>
                <w:szCs w:val="20"/>
              </w:rPr>
              <w:t xml:space="preserve">Проанализировать </w:t>
            </w:r>
            <w:r>
              <w:rPr>
                <w:spacing w:val="-3"/>
                <w:sz w:val="20"/>
                <w:szCs w:val="20"/>
              </w:rPr>
              <w:t xml:space="preserve">проведение недели </w:t>
            </w:r>
            <w:r>
              <w:rPr>
                <w:sz w:val="20"/>
                <w:szCs w:val="20"/>
              </w:rPr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5" w:firstLine="10"/>
              <w:contextualSpacing/>
              <w:rPr/>
            </w:pPr>
            <w:r>
              <w:rPr>
                <w:spacing w:val="-2"/>
                <w:sz w:val="20"/>
                <w:szCs w:val="20"/>
              </w:rPr>
              <w:t xml:space="preserve">Проанализировать проведение недель </w:t>
            </w:r>
            <w:r>
              <w:rPr>
                <w:sz w:val="20"/>
                <w:szCs w:val="20"/>
              </w:rPr>
              <w:t>истории,</w:t>
            </w:r>
          </w:p>
          <w:p>
            <w:pPr>
              <w:pStyle w:val="Normal"/>
              <w:shd w:fill="FFFFFF" w:val="clear"/>
              <w:spacing w:before="0" w:after="0"/>
              <w:ind w:right="115" w:firstLine="10"/>
              <w:contextualSpacing/>
              <w:rPr/>
            </w:pPr>
            <w:r>
              <w:rPr>
                <w:spacing w:val="-2"/>
                <w:sz w:val="20"/>
                <w:szCs w:val="20"/>
              </w:rPr>
              <w:t xml:space="preserve">обществознания и </w:t>
            </w:r>
            <w:r>
              <w:rPr>
                <w:sz w:val="20"/>
                <w:szCs w:val="20"/>
              </w:rPr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анализировать </w:t>
            </w:r>
            <w:r>
              <w:rPr>
                <w:spacing w:val="-4"/>
                <w:sz w:val="20"/>
                <w:szCs w:val="20"/>
              </w:rPr>
              <w:t xml:space="preserve">обновление и </w:t>
            </w:r>
            <w:r>
              <w:rPr>
                <w:sz w:val="20"/>
                <w:szCs w:val="20"/>
              </w:rPr>
              <w:t xml:space="preserve">пополнение </w:t>
            </w:r>
            <w:r>
              <w:rPr>
                <w:spacing w:val="-3"/>
                <w:sz w:val="20"/>
                <w:szCs w:val="20"/>
              </w:rPr>
              <w:t xml:space="preserve">информации на </w:t>
            </w:r>
            <w:r>
              <w:rPr>
                <w:spacing w:val="-4"/>
                <w:sz w:val="20"/>
                <w:szCs w:val="20"/>
              </w:rPr>
              <w:t>школьном сайт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оанализирова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01" w:hanging="0"/>
              <w:contextualSpacing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10" w:hanging="0"/>
              <w:contextualSpacing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Учителя-предмет</w:t>
              <w:softHyphen/>
            </w: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22" w:hanging="1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  <w:r>
              <w:rPr>
                <w:spacing w:val="-3"/>
                <w:sz w:val="20"/>
                <w:szCs w:val="20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48" w:hanging="0"/>
              <w:contextualSpacing/>
              <w:rPr/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48" w:firstLine="5"/>
              <w:contextualSpacing/>
              <w:rPr/>
            </w:pPr>
            <w:r>
              <w:rPr>
                <w:sz w:val="20"/>
                <w:szCs w:val="20"/>
              </w:rPr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1" w:firstLine="1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людение, собе</w:t>
              <w:softHyphen/>
            </w:r>
            <w:r>
              <w:rPr>
                <w:spacing w:val="-1"/>
                <w:sz w:val="20"/>
                <w:szCs w:val="20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1" w:firstLine="1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людение, собе</w:t>
              <w:softHyphen/>
            </w:r>
            <w:r>
              <w:rPr>
                <w:spacing w:val="-1"/>
                <w:sz w:val="20"/>
                <w:szCs w:val="20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firstLine="5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людение, собе</w:t>
              <w:softHyphen/>
            </w:r>
            <w:r>
              <w:rPr>
                <w:spacing w:val="-1"/>
                <w:sz w:val="20"/>
                <w:szCs w:val="20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люде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7" w:firstLine="14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2" w:firstLine="1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spacing w:val="-3"/>
                <w:sz w:val="20"/>
                <w:szCs w:val="20"/>
              </w:rPr>
              <w:t>методист</w:t>
            </w:r>
            <w:r>
              <w:rPr>
                <w:spacing w:val="-2"/>
                <w:sz w:val="20"/>
                <w:szCs w:val="20"/>
              </w:rPr>
              <w:t>, руководители</w:t>
            </w:r>
            <w:r>
              <w:rPr>
                <w:sz w:val="20"/>
                <w:szCs w:val="20"/>
              </w:rPr>
              <w:t xml:space="preserve">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</w:tr>
      <w:tr>
        <w:trPr>
          <w:trHeight w:val="9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2" w:hanging="0"/>
              <w:contextualSpacing/>
              <w:rPr/>
            </w:pPr>
            <w:r>
              <w:rPr>
                <w:sz w:val="20"/>
                <w:szCs w:val="20"/>
              </w:rPr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0" w:firstLine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ШМО учителей </w:t>
            </w:r>
            <w:r>
              <w:rPr>
                <w:spacing w:val="-20"/>
                <w:sz w:val="20"/>
                <w:szCs w:val="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  <w:sz w:val="20"/>
                <w:szCs w:val="20"/>
              </w:rPr>
              <w:t xml:space="preserve">Заседание ШМО </w:t>
            </w:r>
            <w:r>
              <w:rPr>
                <w:sz w:val="20"/>
                <w:szCs w:val="20"/>
              </w:rPr>
              <w:t>учителей иностр. язы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0"/>
          <w:szCs w:val="20"/>
          <w:u w:val="single"/>
          <w:lang w:val="en-US"/>
        </w:rPr>
        <w:t xml:space="preserve">II </w:t>
      </w:r>
      <w:r>
        <w:rPr/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8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9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firstLine="5"/>
              <w:contextualSpacing/>
              <w:rPr/>
            </w:pPr>
            <w:r>
              <w:rPr>
                <w:spacing w:val="-3"/>
                <w:sz w:val="20"/>
                <w:szCs w:val="20"/>
              </w:rPr>
              <w:t xml:space="preserve">Проанализировать </w:t>
            </w:r>
            <w:r>
              <w:rPr>
                <w:spacing w:val="-1"/>
                <w:sz w:val="20"/>
                <w:szCs w:val="20"/>
              </w:rPr>
              <w:t>работу учителей-предметников по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pacing w:val="-2"/>
                <w:sz w:val="20"/>
                <w:szCs w:val="20"/>
              </w:rPr>
              <w:t>едению проектной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3"/>
                <w:sz w:val="20"/>
                <w:szCs w:val="20"/>
              </w:rPr>
              <w:t>исследовательской</w:t>
            </w:r>
            <w:r>
              <w:rPr>
                <w:sz w:val="20"/>
                <w:szCs w:val="20"/>
              </w:rPr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spacing w:before="0" w:after="0"/>
              <w:ind w:right="42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firstLine="14"/>
              <w:contextualSpacing/>
              <w:rPr/>
            </w:pPr>
            <w:r>
              <w:rPr>
                <w:spacing w:val="-3"/>
                <w:sz w:val="20"/>
                <w:szCs w:val="20"/>
              </w:rPr>
              <w:t>Проанализиро</w:t>
              <w:softHyphen/>
            </w:r>
            <w:r>
              <w:rPr>
                <w:sz w:val="20"/>
                <w:szCs w:val="20"/>
              </w:rPr>
              <w:t>вать работу</w:t>
            </w:r>
          </w:p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тодических </w:t>
            </w:r>
            <w:r>
              <w:rPr>
                <w:spacing w:val="-3"/>
                <w:sz w:val="20"/>
                <w:szCs w:val="20"/>
              </w:rPr>
              <w:t xml:space="preserve">объединений по </w:t>
            </w:r>
            <w:r>
              <w:rPr>
                <w:spacing w:val="-2"/>
                <w:sz w:val="20"/>
                <w:szCs w:val="20"/>
              </w:rPr>
              <w:t>вопросу обм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новационны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дагогическим опытом через </w:t>
            </w:r>
            <w:r>
              <w:rPr>
                <w:spacing w:val="-3"/>
                <w:sz w:val="20"/>
                <w:szCs w:val="20"/>
              </w:rPr>
              <w:t>открытые уроки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на педсоветах, заседаниях </w:t>
            </w:r>
            <w:r>
              <w:rPr>
                <w:spacing w:val="-3"/>
                <w:sz w:val="20"/>
                <w:szCs w:val="20"/>
              </w:rPr>
              <w:t>ШМО, участ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руглых столах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минарах раз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чного уровн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и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.д. </w:t>
            </w:r>
            <w:r>
              <w:rPr>
                <w:spacing w:val="-2"/>
                <w:sz w:val="20"/>
                <w:szCs w:val="20"/>
              </w:rPr>
              <w:t>Проанализирова</w:t>
            </w:r>
            <w:r>
              <w:rPr>
                <w:spacing w:val="-3"/>
                <w:sz w:val="20"/>
                <w:szCs w:val="20"/>
              </w:rPr>
              <w:t>ть 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дели русского</w:t>
            </w:r>
            <w:r>
              <w:rPr>
                <w:sz w:val="20"/>
                <w:szCs w:val="20"/>
              </w:rPr>
              <w:t xml:space="preserve"> языка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contextualSpacing/>
              <w:rPr/>
            </w:pPr>
            <w:r>
              <w:rPr>
                <w:sz w:val="20"/>
                <w:szCs w:val="20"/>
              </w:rPr>
              <w:t>учащихся  (стенды, экзаменацион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</w:t>
              <w:softHyphen/>
            </w:r>
            <w:r>
              <w:rPr>
                <w:spacing w:val="-2"/>
                <w:sz w:val="20"/>
                <w:szCs w:val="20"/>
              </w:rPr>
              <w:t>вать реализац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ем </w:t>
            </w:r>
            <w:r>
              <w:rPr>
                <w:spacing w:val="-3"/>
                <w:sz w:val="20"/>
                <w:szCs w:val="20"/>
              </w:rPr>
              <w:t xml:space="preserve">самообразования </w:t>
            </w:r>
            <w:r>
              <w:rPr>
                <w:spacing w:val="-1"/>
                <w:sz w:val="20"/>
                <w:szCs w:val="20"/>
              </w:rPr>
              <w:t>и метод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мы школ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актике работы </w:t>
            </w:r>
            <w:r>
              <w:rPr>
                <w:sz w:val="20"/>
                <w:szCs w:val="20"/>
              </w:rPr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7" w:firstLine="5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анализи</w:t>
              <w:softHyphen/>
            </w:r>
            <w:r>
              <w:rPr>
                <w:spacing w:val="-4"/>
                <w:sz w:val="20"/>
                <w:szCs w:val="20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spacing w:before="0" w:after="0"/>
              <w:ind w:right="43" w:hanging="5"/>
              <w:contextualSpacing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ское  содер</w:t>
              <w:softHyphen/>
            </w:r>
            <w:r>
              <w:rPr>
                <w:spacing w:val="-3"/>
                <w:sz w:val="20"/>
                <w:szCs w:val="20"/>
              </w:rPr>
              <w:t xml:space="preserve">жание учебных </w:t>
            </w:r>
            <w:r>
              <w:rPr>
                <w:spacing w:val="-1"/>
                <w:sz w:val="20"/>
                <w:szCs w:val="20"/>
              </w:rPr>
              <w:t>кабинетов, го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вность к но-</w:t>
            </w:r>
          </w:p>
          <w:p>
            <w:pPr>
              <w:pStyle w:val="Normal"/>
              <w:shd w:fill="FFFFFF" w:val="clear"/>
              <w:spacing w:before="0" w:after="0"/>
              <w:ind w:right="62" w:hanging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 xml:space="preserve">вому учебному </w:t>
            </w:r>
            <w:r>
              <w:rPr>
                <w:sz w:val="20"/>
                <w:szCs w:val="20"/>
              </w:rPr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hd w:fill="FFFFFF" w:val="clear"/>
              <w:spacing w:before="0" w:after="0"/>
              <w:ind w:right="432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, провер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, провер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1" w:firstLine="5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4" w:firstLine="5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ист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25" w:firstLine="5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Заседание ШМО учителей русского </w:t>
            </w: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седание ШМ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color w:val="800000"/>
        </w:rPr>
      </w:pPr>
      <w:r>
        <w:rPr>
          <w:b/>
          <w:color w:val="800000"/>
        </w:rPr>
        <w:t>План воспитательной работы</w:t>
      </w:r>
    </w:p>
    <w:p>
      <w:pPr>
        <w:pStyle w:val="Normal"/>
        <w:spacing w:before="0" w:after="0"/>
        <w:contextualSpacing/>
        <w:rPr/>
      </w:pPr>
      <w:r>
        <w:rPr>
          <w:b/>
          <w:bCs/>
          <w:kern w:val="2"/>
          <w:sz w:val="20"/>
          <w:szCs w:val="20"/>
        </w:rPr>
        <w:t>Воспитательная проблема школы на 2019-2020 учебный год: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ListParagraph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сновные направления воспитания и социализации: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важения к правам, свободам и обязанностям человека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нравственных чувств, убеждений и этического сознания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знательному выбору профессии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одпрограммы воспита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«Я - Гражданин Росс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«Полёт душ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 «Закон и мы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«Здоровое поколение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«Не за тридевять земель»;</w:t>
      </w:r>
    </w:p>
    <w:p>
      <w:pPr>
        <w:pStyle w:val="Normal"/>
        <w:spacing w:before="0" w:after="0"/>
        <w:ind w:right="-80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дпрограмма  «Цвети, Земля!» </w:t>
      </w:r>
    </w:p>
    <w:p>
      <w:pPr>
        <w:pStyle w:val="Normal"/>
        <w:spacing w:before="0" w:after="0"/>
        <w:ind w:right="-80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рограмма  «Моя семья» 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8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i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лассных руководителе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плана работы на 2018-2019 учебный год. 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росецкая М.А., руководитель МО классных руководител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зучение нормативных документов по организации воспитательной работы в 2017 - 2018 учебном год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. Эрзиманов Э.Н.., зам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роектная деятельность и планирование воспитательной работы в класс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. Эрзиманов Э.Н., зам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зучение уровня воспитанности учащихся и планирование работы на основе полученных данных. </w:t>
              <w:br/>
            </w:r>
            <w:r>
              <w:rPr>
                <w:i/>
                <w:iCs/>
                <w:sz w:val="20"/>
                <w:szCs w:val="20"/>
              </w:rPr>
              <w:t>Отв. Тарабрина О.А.., педагог-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8-2019 учебный год ( совещание при директоре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тверждение плана работы  школы на 2018-2019 уч. г. </w:t>
            </w:r>
            <w:r>
              <w:rPr>
                <w:sz w:val="20"/>
                <w:szCs w:val="20"/>
                <w:lang w:eastAsia="ar-SA"/>
              </w:rPr>
              <w:t>по реализации Стратегии государственной  антинаркотической  политики РФ до 2020 год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олубь мир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 посвященные Дню солидарности в борьбе с терроризмом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оризм — главная угроза человечеству»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Белый цветок»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рожный патруль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 инспектором по пропаганде безопасности дорожного движе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уроки «Как прекрасен мой кра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« В здоровом теле - здоровый дух»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уссионный клуб «Планета» на тему« Имидж рабочих профессий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Всемирному  дню  Интернета (30 сентября): «Интернет в современной школе», «Интернет и 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органов самоуправления в шко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ланирование работы  на 2019-2020 учебный го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«Подари праздник больному друг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 родительские собрания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ализ учебно-воспитательной работы за прошлый учебный год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вободного времени учащихс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родителей с системой дополнительного образования школы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ругими учреждениями дополнительного образования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.Изучение деятельности классных руководителей по формированию благоприятного психологического климата в  1, 5, 10 классах  ( Справка)</w:t>
            </w:r>
          </w:p>
          <w:p>
            <w:pPr>
              <w:pStyle w:val="Normal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.Изучение целесообразности распланированных на осенние каникулы мероприятий, соответствие их  возрасту   учащихся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ия «Основные требования к планированию воспитательной работы в школе 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-2020 учебный год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Совещание по подготовке и проведению вечера «Золотая осень» для старшеклассников,  Дня учителя, Дня пожилых люд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стречи в литературной гостино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Дню пожилых людей «Руки сердечное тепло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зднование Дня учителя «С любовью к Вам, учителя!» </w:t>
            </w:r>
            <w:r>
              <w:rPr>
                <w:b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 xml:space="preserve">День учителя  учрежден ЮНЕСКО в 1994 г.)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лассные часы. «Мир книжных героев» 22 октября - Международный День  школьного библиотекаря.                                 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«Унылая пора! Очей очарованье…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лагоустройству школьной территор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для старшеклассников« Осенний  листопад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.Реализация проект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дивидуальные консультации для родителей психолога и социального педагога «Современный подросток: психология, имидж, нравственные ценност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bCs/>
                <w:i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9"/>
                <w:sz w:val="20"/>
                <w:szCs w:val="20"/>
              </w:rPr>
              <w:t>Тема: « Содержание, форма, результативность проведения классных часов в  6-7  класс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.Познакомиться с системой проведения классных часов во 2-4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МО Тема: </w:t>
            </w:r>
            <w:r>
              <w:rPr>
                <w:sz w:val="20"/>
                <w:szCs w:val="20"/>
              </w:rPr>
              <w:t>«Причины и мотивы девиантного и  суицидального  поведения  подростков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чины и мотивы девиантного и  суицидального  поведения  подрост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Отв. Эрзиманов Э.Н., 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абота классного руководителя по  формированию культуры ЗОЖ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. классные руководит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актическая часть: </w:t>
            </w:r>
            <w:r>
              <w:rPr>
                <w:sz w:val="20"/>
                <w:szCs w:val="20"/>
              </w:rPr>
              <w:t>ролевая игра «Ученики, родители, учителя»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.Анализ мероприятий классных руководителей 2-4, 10-1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ведение торжественной   общешкольной линейки, посвященной Дню народного единств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О праздничной  программе  «Эти глаза напротив» ко Дню Матер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  проведении  школьной  акции 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оржественная  общешкольная линейка, посвященная Дню народного единств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акция  «Святость материнств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искуссионный  клуб для старшеклассников «День воинской славы Росси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«Внимание,  дети!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но-оздоровительное воспита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Материнское сердц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</w:t>
            </w: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1 Содержание, система классных часов,  её  соответствие потребностям и интересам учащихс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в  8, 9 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Совещание по организации зимних каникул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</w:rPr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общения  «Я – гражданин России» (по изучению Государственной символики)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 «Что я знаю о Конституци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лосердие», посвященная Международному Дню инвалид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й год» (20-го 315 лет назад вышел Указ Петра I о том, что празднование Нового года переносится с 01.09. на 1 январ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Международный день ч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день футбола Организация и проведение школьных соревнований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их праздник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 по проверке внешнего в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классных руководите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ма: «П</w:t>
            </w:r>
            <w:r>
              <w:rPr>
                <w:sz w:val="20"/>
                <w:szCs w:val="20"/>
              </w:rPr>
              <w:t>овышение психолого-педагогической компетентности классного руководителя при организации работы с семьями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Педагогическая этика в работе с роди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 Обмен опытом по организации внеурочной деятельности классного руковод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здник «Дербент- древний город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авственно-правовое воспит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забавы «Каляда пришла - открывай ворота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 акция «Рождественский подарок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 соревнованиях по лыжным гонка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Птичья столовая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spacing w:before="0" w:after="0"/>
              <w:ind w:right="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ассные часы профориентационной направленности: «Профессионализм. Что это?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поздравление Татьян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имних каникул (по отдельному плану)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классники - учащимся начальной школы (8 января - День детского кино. Показ мультфильм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sz w:val="20"/>
                <w:szCs w:val="20"/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9"/>
                <w:sz w:val="20"/>
                <w:szCs w:val="20"/>
              </w:rPr>
              <w:t xml:space="preserve">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. 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9,11 классах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 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ия Патриотическое воспитание учащихс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</w:rPr>
              <w:t xml:space="preserve">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 патриотической направленности ( по отдельному плану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игре «Зарниц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А ну-ка, парни!»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ориентационное воспита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. Урок экономических знан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pacing w:val="-9"/>
                <w:sz w:val="20"/>
                <w:szCs w:val="20"/>
                <w:lang w:eastAsia="ar-SA"/>
              </w:rPr>
            </w:pPr>
            <w:r>
              <w:rPr>
                <w:spacing w:val="-9"/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 классных руководител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: «Рациональные способы организации профориентационной работы. </w:t>
            </w:r>
            <w:r>
              <w:rPr>
                <w:bCs/>
                <w:sz w:val="20"/>
                <w:szCs w:val="20"/>
              </w:rPr>
              <w:t>Вопросы для обсу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Диагностика профессиональных интересов учащихся</w:t>
            </w:r>
            <w:r>
              <w:rPr>
                <w:i/>
                <w:iCs/>
                <w:sz w:val="20"/>
                <w:szCs w:val="20"/>
              </w:rPr>
              <w:t>. Отв. психолог.Тарабрина О.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Система работы по профориентации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Отв. Эрзиманов Э.Н., .,зам. директора по ВР, классные руководители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Обмен опытом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в. Шихахмедов А.Р., Эрзиманова З.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Оперативное совещание, посвящённое проведению весенних каникул,  по подготовке и проведению школьных мероприят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ённые 8 Марта (по отдельному плану)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тречи любителей поэзии и прозы  в литературной гостиной 21 марта – Всемирный день поэз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spacing w:before="0" w:after="0"/>
              <w:ind w:left="-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нижкина неделя» «Мой любимый сказочный геро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иродоохранная акция «Цвети, Земля!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 с представителями  образовательных учреждений «Востребованные професси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Проводы русской зимы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шешкольный праздник « Эти глаза напротив» для матерей учащихся школы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 неделя добра». Содействие в оказании материальной помощи малоимущим семьям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                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..Проверить наличие и качество взаимодействия  классных  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Итоги работы классных руководителей на весенних каникул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Весенняя неделя добра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илактики  правонарушений  ( по особому плану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ы выбираем жизнь!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 (по отдельному плану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вовому воспитанию (по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 Театр и дет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й рейс» - игра-путешествие  День космонавти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часы  29 апреля – Международный день танц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благоустройству школьной   территории «Дом, в котором я жив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дискуссионного клуба «Планета» «Экологические проблемы родного края» </w:t>
            </w: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офориентационное воспит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 встречи  с врачами   ЦРБ и поликлиники с целью привлечения школьников  к выбору медицинской специа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юморина «Апрельские шут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для родителей «Профессии, которые выбирают наши дет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. Проанализировать работу классных руко</w:t>
              <w:softHyphen/>
              <w:t>водителей  выпускных классов  (4, 9, 11 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. Определить уровень воспитанности 1-3, 5-8, 10 клас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9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Анализ работы  руководителей дополнительного образования, педагога-психолога, педагога- библиотекаря, социального педагога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 классных руководителей </w:t>
            </w:r>
            <w:r>
              <w:rPr>
                <w:bCs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 «Лето 2020».    </w:t>
            </w:r>
            <w:r>
              <w:rPr>
                <w:bCs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работы классных руководителей за 2019/2020 учебный год. </w:t>
            </w:r>
            <w:r>
              <w:rPr>
                <w:i/>
                <w:iCs/>
                <w:sz w:val="20"/>
                <w:szCs w:val="20"/>
              </w:rPr>
              <w:t>Отв.. руководитель МО классных руководит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Совещание по организации летних каникул и трудовой практи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ративные совещания по подготовке и проведению праздника, посвященного окончанию учебного год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итинге ко Дню Победы в ВОВ  райцентре Хучн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Победы «Подвиг, вошедший в века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ные часы: </w:t>
            </w:r>
            <w:r>
              <w:rPr>
                <w:sz w:val="20"/>
                <w:szCs w:val="20"/>
              </w:rPr>
              <w:t xml:space="preserve"> «Праздники народов России», «Гражданин ли я Росси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Семьи»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равовому воспитанию (по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итателей школьной библиотеки. 27 мая - Всероссийский день библиоте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лагоустройству школьной территории.</w:t>
            </w:r>
          </w:p>
          <w:p>
            <w:pPr>
              <w:pStyle w:val="Msolistparagraph0"/>
              <w:spacing w:before="0" w:after="0"/>
              <w:ind w:left="405" w:hanging="360"/>
              <w:contextualSpacing/>
              <w:rPr/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ие состязания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инг самоопределения  выпускников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управление в школе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слёт детских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последнего звонка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щание с начальной школ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ландия « Мама, папа, я - спортивная семья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ю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Анализ согласованности работы службы социально-педагогического сопровожд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правов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оздоровительный лагерь  «Бригантина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в оздоровительных лагерях райо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практика на пришкольном участке и на территории школ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редставителями  образовательных учрежде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 в школ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 в 4, 9, 11 классах «Хоть частицу тепла унесите с соб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взаимодействия с р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 собрания в  4, 9, 11 классов. по организации выпускных вечер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800000"/>
          <w:sz w:val="20"/>
          <w:szCs w:val="20"/>
          <w:lang w:val="en-US"/>
        </w:rPr>
        <w:t>IX</w:t>
      </w:r>
      <w:r>
        <w:rPr>
          <w:b/>
          <w:color w:val="800000"/>
          <w:sz w:val="20"/>
          <w:szCs w:val="20"/>
        </w:rPr>
        <w:t>. План работы социального педагога</w:t>
      </w:r>
    </w:p>
    <w:p>
      <w:pPr>
        <w:pStyle w:val="Normal"/>
        <w:spacing w:before="0" w:after="0"/>
        <w:contextualSpacing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yle15"/>
        <w:shd w:fill="FFFFFF" w:val="clear"/>
        <w:spacing w:before="30" w:after="30"/>
        <w:contextualSpacing/>
        <w:rPr/>
      </w:pPr>
      <w:r>
        <w:rPr>
          <w:rStyle w:val="StrongEmphasis"/>
          <w:sz w:val="20"/>
          <w:szCs w:val="20"/>
        </w:rPr>
        <w:t>Основная  цель  деятельности  социального  педагога  в  школе </w:t>
      </w:r>
      <w:r>
        <w:rPr>
          <w:color w:val="000000"/>
          <w:sz w:val="20"/>
          <w:szCs w:val="20"/>
        </w:rPr>
        <w:t>-  социально-психологическое  сопровождение учебно-воспитательного процесса, результатом которого является создание благоприятного социально-психологического климата как основного условия развития, саморазвития, социализации личности.</w:t>
      </w:r>
    </w:p>
    <w:p>
      <w:pPr>
        <w:pStyle w:val="Style15"/>
        <w:shd w:fill="FFFFFF" w:val="clear"/>
        <w:spacing w:before="30" w:after="30"/>
        <w:contextualSpacing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средничество между детьми-сиротами, детьми, оставшимися без попечения родителей, лицами из их числа и учреждениями, средой, специалистами социальных служб,  ведомственными и административными органами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ведение консультативно-просветительской работы среди обучающихся, педагогических работников, родителей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рганизация  профориентационной  работы с обучающимися совместно с классными руководителями, педагогм-психологом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contextualSpacing/>
        <w:jc w:val="center"/>
        <w:rPr/>
      </w:pPr>
      <w:r>
        <w:rPr/>
        <w:t>Сентябрь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банка данных и составление списк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, оставшихся без попечения родителе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- инвалид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 из многодетных семе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 из неблагополучных семе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. 122,ФЗ №159, ФЗ № 4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-II- 03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V, ст. 2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-II-03, гл.II ст. 1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28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4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школьных конфликт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 необходим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ктябр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 по 12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оронежской области « Об охране семьи, материнства и детства» от 02.08.2000 г.№176-II-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ние прохождение медицинского осмотра опекаемыми и подопеч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метрии во 2 классе с целью выявления адаптации на 2 году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ябрь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64"/>
        <w:gridCol w:w="2212"/>
        <w:gridCol w:w="220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 правовая б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120, гл.II, ст.14, №176-II- 03, гл.IV, ст. 33, п.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щихся  8 классов с медицинским работником. Беседа «Мое здоровье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ребен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методики меди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contextualSpacing/>
        <w:jc w:val="center"/>
        <w:rPr/>
      </w:pPr>
      <w:r>
        <w:rPr/>
        <w:t>Декабр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2"/>
        <w:gridCol w:w="2119"/>
        <w:gridCol w:w="22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го обследования - жилищно бытовых условий жизни подопечных и опекаемых дет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ки по результатам контрольного обследования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59, ФЗ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 по 1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59, ФЗ 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по 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оронежской области « Об охране семьи, материнства и детства» от 02.08.2000г. № 176-II-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метрии в 5 класс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методики меди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Январь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2"/>
        <w:gridCol w:w="216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 ФЗ.от 24.07.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ганизации зимнего отдыха подопечных и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59, ФЗ №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службы школьной 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2 по 1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школьных конфликтов  с помощьюслужбы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  <w:lang w:val="en-US"/>
        </w:rPr>
        <w:t>X</w:t>
      </w:r>
      <w:r>
        <w:rPr>
          <w:b/>
          <w:color w:val="800000"/>
          <w:sz w:val="20"/>
          <w:szCs w:val="20"/>
        </w:rPr>
        <w:t>. План работы психолога.</w:t>
      </w:r>
    </w:p>
    <w:p>
      <w:pPr>
        <w:pStyle w:val="Normal"/>
        <w:spacing w:before="0" w:after="0"/>
        <w:contextualSpacing/>
        <w:jc w:val="both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ЦЕЛЬ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здание оптимальных условий для успешной социализации и гармонизации личности ребёнка и сохранение психического здоровья всех участников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2060"/>
          <w:sz w:val="20"/>
          <w:szCs w:val="20"/>
        </w:rPr>
        <w:t>ЗАДАЧИ</w:t>
      </w:r>
      <w:r>
        <w:rPr>
          <w:color w:val="002060"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индивидуального подхода к каждому ребёнку 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е психолого-педагогического изучения дет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едупреждение возникновения проблем развития ребенк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Оказание ребёнку необходимой психологической помощ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spacing w:before="0" w:after="0"/>
        <w:contextualSpacing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Текущая работа (в течение года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Консультирование учащихся, учителей, родителей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Работа по запроса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Индивидуальная работа с учащимися, нуждающимися в психологической помощ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Работа с методической литератур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осветительская работа – лекции – выступления для учителей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ей (педагогические советы, родительские собрания и т. д.)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Основная работа</w:t>
      </w:r>
    </w:p>
    <w:p>
      <w:pPr>
        <w:pStyle w:val="Normal"/>
        <w:spacing w:before="0" w:after="0"/>
        <w:ind w:left="-900" w:hanging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      </w:t>
      </w:r>
    </w:p>
    <w:p>
      <w:pPr>
        <w:pStyle w:val="Normal"/>
        <w:spacing w:before="0" w:after="0"/>
        <w:ind w:left="-900" w:hanging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               </w:t>
      </w:r>
      <w:r>
        <w:rPr>
          <w:b/>
          <w:bCs/>
          <w:color w:val="002060"/>
          <w:sz w:val="20"/>
          <w:szCs w:val="20"/>
        </w:rPr>
        <w:t>СЕНТЯБРЬ</w:t>
      </w:r>
    </w:p>
    <w:p>
      <w:pPr>
        <w:pStyle w:val="Normal"/>
        <w:spacing w:before="0" w:after="0"/>
        <w:ind w:left="-900" w:hanging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             </w:t>
      </w:r>
      <w:r>
        <w:rPr>
          <w:sz w:val="20"/>
          <w:szCs w:val="20"/>
        </w:rPr>
        <w:t>1. Индивидуальная работа с учащимися, поступившими с 01.09. 2018 г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Диагностическая индивидуальная работа с учащимися 1-го класса Цель: определение общего уровня  тревожности, адаптации, мотивации обучения в школе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0"/>
          <w:szCs w:val="20"/>
          <w:u w:val="single"/>
        </w:rPr>
        <w:t>Итог:</w:t>
      </w:r>
      <w:r>
        <w:rPr>
          <w:sz w:val="20"/>
          <w:szCs w:val="20"/>
        </w:rPr>
        <w:t xml:space="preserve"> психолого-педагогический консилиум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0"/>
          <w:szCs w:val="20"/>
        </w:rPr>
        <w:t xml:space="preserve">3. Адаптационное занятие для первоклассников </w:t>
      </w:r>
      <w:r>
        <w:rPr>
          <w:bCs/>
          <w:color w:val="000000"/>
          <w:sz w:val="20"/>
          <w:szCs w:val="20"/>
        </w:rPr>
        <w:t>«Я - в школе»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Диагностика с учащимися 5-го класс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определение уровня адаптации, тревожности при переходе в среднее звено, их мотивации обучения в школе.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0"/>
          <w:szCs w:val="20"/>
          <w:u w:val="single"/>
        </w:rPr>
        <w:t>Итог:</w:t>
      </w:r>
      <w:r>
        <w:rPr>
          <w:sz w:val="20"/>
          <w:szCs w:val="20"/>
        </w:rPr>
        <w:t xml:space="preserve"> психолого-педагогический консилиум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Адаптационный классный час «Мы – пятиклассники».</w:t>
      </w:r>
    </w:p>
    <w:p>
      <w:pPr>
        <w:pStyle w:val="Normal"/>
        <w:spacing w:before="0" w:after="0"/>
        <w:ind w:left="-1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Тестирование с учащимися 7-11-х классов по профилактике наркозависимости.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Выступления на родительских собраниях на темы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Мой ребенок в школе, или особенности школьной адаптации» (1 кл.).</w:t>
      </w:r>
    </w:p>
    <w:p>
      <w:pPr>
        <w:pStyle w:val="ListParagraph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2. «Ваш ребенок – пятиклассник, или особенности адаптации» (5кл.).</w:t>
      </w:r>
    </w:p>
    <w:p>
      <w:pPr>
        <w:pStyle w:val="Normal"/>
        <w:spacing w:before="0" w:after="0"/>
        <w:ind w:left="-114" w:hanging="78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«Тяжело в ученье…» (10 кл.) и другие по запросам классных   руководителе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ОКТЯБРЬ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sz w:val="20"/>
          <w:szCs w:val="20"/>
        </w:rPr>
        <w:t>1. Классный час с учащимися 2-х классов на тему «Привычки и здоровье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формирование у учащихся представления о полезных и вредных привычках, о влиянии вредных привычках на поведение человека и развитие лично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Анкетирование с учащимися 10-го класс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определение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тог: психолого-педагогический консилиу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Адаптационный классный час для десятиклассников «Старшая школа. Что это?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ыступление на психолого-педагогическом консилиуме на тему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Адаптация учащихся 1,5,10-х классов в новой среде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color w:val="444444"/>
          <w:kern w:val="2"/>
          <w:sz w:val="20"/>
          <w:szCs w:val="20"/>
        </w:rPr>
      </w:pPr>
      <w:r>
        <w:rPr>
          <w:sz w:val="20"/>
          <w:szCs w:val="20"/>
        </w:rPr>
        <w:t>5. Мониторинг удовлетворённости учащихся и их родителей качеством образовательных услуг, оказываемые общеобразовательным учрежд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bCs/>
          <w:kern w:val="2"/>
          <w:sz w:val="20"/>
          <w:szCs w:val="20"/>
        </w:rPr>
        <w:t>Итог:</w:t>
      </w:r>
      <w:r>
        <w:rPr>
          <w:bCs/>
          <w:kern w:val="2"/>
          <w:sz w:val="20"/>
          <w:szCs w:val="20"/>
        </w:rPr>
        <w:t xml:space="preserve"> заседание Управляющего совет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Диагностика уровня воспитанности учащихся 1-11-х классов 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оценке классных руководителей.</w:t>
      </w:r>
    </w:p>
    <w:p>
      <w:pPr>
        <w:pStyle w:val="Normal"/>
        <w:spacing w:before="0" w:after="0"/>
        <w:ind w:left="-900" w:hanging="0"/>
        <w:contextualSpacing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>Итог:</w:t>
      </w:r>
      <w:r>
        <w:rPr>
          <w:sz w:val="20"/>
          <w:szCs w:val="20"/>
        </w:rPr>
        <w:t xml:space="preserve"> методическое объединение классных руководител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НОЯБР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. Урок психологии с учащимися 3-х классов по профилактике кур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предоставить основные сведения о курен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рок профилактики с учащимися 9-х классов «Жизнь без наркотиков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Диагностика интересов, способностей учащихся 9-х класс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изучить учебные интересы и профессиональные способности учащих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ыступления на родительских собраниях на темы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«Мой ребёнок становится трудным» (3 кл.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«Психофизическое развитие подростков»(8 классы.) и другие по запросам классных руководителей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ДЕКАБР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 Диагностика с учащимися 1-го класс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исследование словесно-логического мышленияи мотивации обучения в школ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рок здоровья с учащимися 4-х классов «Злой волшебник – алкоголь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показать пагубность влияния алкоголя на психическое и физическое здоровье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3. Анкетирование с учащимися 8-х классов на тему «Мои права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выяснить, владеют ли учащиеся знаниями о своих правах и обязанностях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Урок самоопределения с учащимися 5-го класса на тему «Азы правильного выбора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ЯНВАР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. Профдиагностика с учащимися 11-го класс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изучение профессиональных интересов и планов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Итог:</w:t>
      </w:r>
      <w:r>
        <w:rPr>
          <w:sz w:val="20"/>
          <w:szCs w:val="20"/>
        </w:rPr>
        <w:t xml:space="preserve"> методическое объединение классных руководител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Беседа с учащимися 11 класса на тему «Выбор профессии – дело серьезное»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 Психологический час для учащихся 6-го класса по развитию доброжелательности, позитивного самоотношения (сказкотерапия «Пропало имя»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ыступления на родительских собраниях на темы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«Как помочь подростку выбрать будущую профессию» (11кл.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«Стили родительского воспитания»  (7 кл.)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«Детская агрессия» (2 кл.) и другие по запросам классных руководител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ФЕВРА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 Коррекционно-развивающие занятия для первоклассников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расту, я развиваюсь» (1-4 занят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развитие познавательных и коммуникативных способност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Диагностика с уч-ся 8-х класс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изучение предметных интересов, профессиональных склонностей учащихся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тог: методическое объединение классных руководител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рок профилактики с учащимися 8-х классов «Жизнь без наркотиков»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Урок самоопределения с учащимися 7-х классов на тему «Признаки профессии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МАР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 Коррекционно-развивающие занятия для первоклассников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 расту, я развиваюсь» (5-8 занят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развитие познавательных и коммуникативных способност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Анкетирование профессионального самоопределения  учащихся 9-х класс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Лекция для 9-ков «Психологические основы выбора профессии. Темперамен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лассный час с учащимися 2-х классов  по вопросам взаимоотношений мальчиков и девоче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Выступления на родительских собраниях на темы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«Без таблеток и микстур» (1  кл.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«Влияние внутрисемейных отношений на эмоциональное   состояние ребенка» (семинар-тренинг) (5 кл.)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«Типы семейного воспитания» (6-7 кл.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«Трудовое воспитание и профориентация старшеклассников»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9 кл.) и другие по запросам классных руководител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365F91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АПРЕЛЬ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Диагностика с учащимися 9, 11-х класс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 изучение уровня психоэмоционального напряжения в период подготовки к экзамена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гностика уровня воспитанности учащихся 1-11-х классов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ценке классных руков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Итог:</w:t>
      </w:r>
      <w:r>
        <w:rPr>
          <w:sz w:val="20"/>
          <w:szCs w:val="20"/>
        </w:rPr>
        <w:t xml:space="preserve"> методическое объединение классных руководител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МА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Диагностика готовности к школе будущих первоклассник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Диагностика с учащимися 1-го класс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исследование словесно-логического мышления учащихся, их актуального психического состоя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Диагностика с учащимися 4-х класс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определение готовности  (психологической) учащихся, мотивации при переходе в среднее звено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Выступления на родительских собраниях на тем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«С гордостью и тревогой»(4- классы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«Психологическая подготовка к экзаменам. Как противостоять стрессу» (9,11 классы).</w:t>
      </w:r>
    </w:p>
    <w:p>
      <w:pPr>
        <w:pStyle w:val="Normal"/>
        <w:spacing w:before="0" w:after="0"/>
        <w:contextualSpacing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800000"/>
          <w:sz w:val="20"/>
          <w:szCs w:val="20"/>
          <w:lang w:val="en-US"/>
        </w:rPr>
        <w:t>XI</w:t>
      </w:r>
      <w:r>
        <w:rPr>
          <w:b/>
          <w:color w:val="800000"/>
          <w:sz w:val="20"/>
          <w:szCs w:val="20"/>
        </w:rPr>
        <w:t>. План работы по обеспечению ОБЖ и предупреждению травматизма.</w:t>
      </w:r>
    </w:p>
    <w:p>
      <w:pPr>
        <w:pStyle w:val="Normal"/>
        <w:spacing w:before="0" w:after="0"/>
        <w:contextualSpacing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Воронежской области по вопросам ГО, защиты от ЧС и безопасности людей на водных объектах на 2016-2020 г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ахты  памяти, выставление почетного караула классами  по памятным и исторически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учителя истории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противопожарного состояния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тского оздоровительного лагеря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тельного учреж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хозяйственной части, инженер по технике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тернет-олимпиады по безопасности жизнедеятельности среди уча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ень открытых дверей» для учащихся школы в пожарно-спас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эвакуации детей и обслуживающего персонала при возникновении пожара в шко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0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УЧАЩИХСЯ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ведение итогов ГО и ЧС за 2018 год и постановка задач на 2019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О, НШ, ГО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 ПО ПРЕДУПРЕЖДЕНИЮ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лассные руководители, организатор ОБЖ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. директора по ВР, , классные руководители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иректор, завхоз , организатор ОБЖ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8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/>
    <w:lvlOverride w:ilvl="1">
      <w:startOverride w:val="1"/>
    </w:lvlOverride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3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8:00Z</dcterms:created>
  <dc:creator>Boss</dc:creator>
  <dc:description/>
  <cp:keywords/>
  <dc:language>en-US</dc:language>
  <cp:lastModifiedBy>1</cp:lastModifiedBy>
  <cp:lastPrinted>2018-10-01T14:56:00Z</cp:lastPrinted>
  <dcterms:modified xsi:type="dcterms:W3CDTF">2019-09-29T09:31:00Z</dcterms:modified>
  <cp:revision>5</cp:revision>
  <dc:subject/>
  <dc:title>ГОДОВОЙ ПЛАН РАБОТЫ ШКОЛЫ 2018-2019 учебный год</dc:title>
</cp:coreProperties>
</file>