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совета  от 30.08.2016 г., 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азён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урганкент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асаранского р-н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итогам 2015/2016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31 авгус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4329430" cy="451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часть – стр. 2-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еятельности МКОУ – стр.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АНАЛИТИЧЕСКАЯ  ЧАСТЬ</w:t>
      </w:r>
      <w:r>
        <w:rPr>
          <w:sz w:val="20"/>
          <w:szCs w:val="20"/>
        </w:rPr>
        <w:t>.</w:t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АЗДЕЛ 1. ОБЩИЕ СВЕДЕНИЯ ОБ ОБЩЕОБРАЗОВАТЕЛЬНОЙ ОРГАНИЗАЦИИ</w:t>
      </w:r>
    </w:p>
    <w:p>
      <w:pPr>
        <w:pStyle w:val="Style1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 xml:space="preserve">Муниципальное казённое общеобразовательное учреждение «Бурганкентская средняя общеобразовательная школа» Табасаранского р-на.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2. Юридический адрес: </w:t>
      </w:r>
      <w:r>
        <w:rPr>
          <w:color w:val="000000"/>
          <w:sz w:val="20"/>
          <w:szCs w:val="20"/>
          <w:u w:val="single"/>
        </w:rPr>
        <w:t>368663, Республика Дагестан, Табасаранский район, село Бурганкент, улица Школьная, дом 5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3. Фактический адрес: </w:t>
      </w:r>
      <w:r>
        <w:rPr>
          <w:color w:val="000000"/>
          <w:sz w:val="20"/>
          <w:szCs w:val="20"/>
          <w:u w:val="single"/>
        </w:rPr>
        <w:t>368663, Республика Дагестан, Табасаранский район, село Бурганкент, улица Школьная, дом 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факс, адрес электронной почты, адрес сайта:, </w:t>
      </w:r>
      <w:hyperlink r:id="rId3">
        <w:r>
          <w:rPr>
            <w:rStyle w:val="InternetLink"/>
            <w:sz w:val="20"/>
            <w:szCs w:val="20"/>
            <w:lang w:val="en-US"/>
          </w:rPr>
          <w:t>burgankentso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burga.dagestanschool.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4. Учредители: </w:t>
      </w:r>
      <w:r>
        <w:rPr>
          <w:color w:val="000000"/>
          <w:sz w:val="20"/>
          <w:szCs w:val="20"/>
          <w:u w:val="single"/>
        </w:rPr>
        <w:t>администрация МР «Табасаранский район» Республики Дагестан</w:t>
      </w:r>
    </w:p>
    <w:p>
      <w:pPr>
        <w:pStyle w:val="Style10"/>
        <w:jc w:val="both"/>
        <w:rPr/>
      </w:pPr>
      <w:r>
        <w:rPr>
          <w:color w:val="000000"/>
        </w:rPr>
        <w:t xml:space="preserve">1.5. Имеющиеся лицензии на образовательную деятельность: </w:t>
      </w:r>
      <w:r>
        <w:rPr>
          <w:color w:val="000000"/>
          <w:u w:val="single"/>
        </w:rPr>
        <w:t>от 30.07.2015 г., серия 05 Л 01, № 0002625, регистрационный номер 8252, выдана Министерством образования и науки Республики Дагестан, срок действия – бессрочно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Свидет5251</w:t>
      </w:r>
      <w:r>
        <w:rPr>
          <w:sz w:val="20"/>
          <w:szCs w:val="20"/>
          <w:u w:val="single"/>
        </w:rPr>
        <w:t>, выдано Министерством образования и науки Республики Дагестан, действительно до 30.05.2024 г.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7. Директор общеобразовательного учреждения: </w:t>
      </w:r>
      <w:r>
        <w:rPr>
          <w:color w:val="000000"/>
          <w:sz w:val="20"/>
          <w:szCs w:val="20"/>
          <w:u w:val="single"/>
        </w:rPr>
        <w:t>Рамазанов Шихмагомед Расу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учебно-воспитательной работе – Гаджимагомедов Гаджимагомед Магомедович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меститель директора по внеклассной и внешкольной воспитательной работы – Эрзиманов Энвер Нуритдинович;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завхоз школы – Рагимов Расул Мирзакеримович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0"/>
          <w:szCs w:val="20"/>
          <w:u w:val="single"/>
        </w:rPr>
        <w:t>Совет учреждения МКОУ «Бурганкентская СОШ», председатель – Эрзиманов Энвер Нуритдин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0"/>
          <w:szCs w:val="20"/>
        </w:rPr>
        <w:t>- Устав, утвержденный постановлением администрации МР «Табасаранский район» от 02.07.2011 г. № 14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ет в налоговом органе от 14.05.2004  г. серия 05    № 002637051;</w:t>
      </w:r>
    </w:p>
    <w:p>
      <w:pPr>
        <w:pStyle w:val="Normal"/>
        <w:rPr/>
      </w:pPr>
      <w:r>
        <w:rPr>
          <w:sz w:val="20"/>
          <w:szCs w:val="20"/>
        </w:rPr>
        <w:t>- лист записи Единого государственного реестра юридических лиц от 30.11.2011 г.             № 2110550004860;</w:t>
      </w:r>
    </w:p>
    <w:p>
      <w:pPr>
        <w:pStyle w:val="Normal"/>
        <w:rPr/>
      </w:pPr>
      <w:r>
        <w:rPr>
          <w:sz w:val="20"/>
          <w:szCs w:val="20"/>
        </w:rPr>
        <w:t>- договор с учредителем от 19.05.2010 г. № _______;</w:t>
      </w:r>
    </w:p>
    <w:p>
      <w:pPr>
        <w:pStyle w:val="Normal"/>
        <w:rPr/>
      </w:pPr>
      <w:r>
        <w:rPr>
          <w:sz w:val="20"/>
          <w:szCs w:val="20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0"/>
          <w:szCs w:val="20"/>
        </w:rPr>
        <w:t>- программа развития на 2016 – 2020 г.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ОРГАНИЗАЦИЯ И СОДЕРЖАНИЕ ОБРАЗОВАТЕЛЬНОГО ПРОЦЕССА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428"/>
        <w:gridCol w:w="2400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их обуча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ьного 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КГОС 2004 ( 7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color w:val="000000"/>
              </w:rPr>
              <w:t>ФГОС ( 1-4, 5-6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КАЧЕСТВО ПОДГОТОВКИ ВЫПУСКНИКОВ И ОБУЧАЮЩИХСЯ</w:t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Система оценки качества образования</w:t>
      </w:r>
    </w:p>
    <w:p>
      <w:pPr>
        <w:pStyle w:val="Style10"/>
        <w:ind w:firstLine="60"/>
        <w:rPr/>
      </w:pPr>
      <w:r>
        <w:rPr>
          <w:color w:val="000000"/>
        </w:rPr>
        <w:t>3.2.Успеваемость и качество знаний обучающихся по итогам 2016-2017</w:t>
      </w:r>
      <w:r>
        <w:rPr/>
        <w:t xml:space="preserve"> учебного года</w:t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-й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3.Сведения об участии выпускников 9-х классов в государственной итоговой аттестации в 2016-2017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3.4.  Сведения об участии выпускников 11-х классов в государственной итоговой аттестации в 2016-2017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 – 3,0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–  29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– 28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–  0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–  32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– 32 балл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  по интеллектуальной игре "Что? Где? Когда?"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прель 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 xml:space="preserve">второе место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(5 человек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к 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второе место 15 человек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>3.6. Участие обучающихся  в  мероприятиях творческой направленности  (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й этап конкурса выразительного чтения стихотворений на родном языке </w:t>
            </w:r>
            <w:r>
              <w:rPr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  рисунков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Дагестан</w:t>
            </w:r>
            <w:r>
              <w:rPr>
                <w:sz w:val="20"/>
                <w:szCs w:val="20"/>
              </w:rPr>
              <w:t xml:space="preserve"> будущего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этап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конкурс  вокальных коллективов   «Шаг к звёзда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–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(2 чел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, посвящённый Дню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Эстафета Акции «Мы наследник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волонтёрский форум «ТОКС ведёт 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нкурс изобразительного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 декоративно-прикладного искусства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олнце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>
                <w:bCs/>
              </w:rPr>
              <w:t>Конкурс рисунков «Я выбираю Президент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Cs/>
              </w:rPr>
            </w:pPr>
            <w:r>
              <w:rPr/>
              <w:t>Конкурс литературных произведений, направленных на содействие этнокультурному многообразию народов России в номинации «Лучшее литературное произ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> </w:t>
      </w:r>
      <w:r>
        <w:rPr/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84"/>
        <w:gridCol w:w="1843"/>
        <w:gridCol w:w="1926"/>
        <w:gridCol w:w="16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3.8. Трудоустройство выпускников 2015-2016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 </w:t>
            </w:r>
            <w:r>
              <w:rPr/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 xml:space="preserve"> </w:t>
            </w:r>
            <w:r>
              <w:rPr/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/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color w:val="000000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color w:val="000000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4.3.       </w:t>
      </w:r>
      <w:r>
        <w:rPr>
          <w:color w:val="000000"/>
        </w:rPr>
        <w:t xml:space="preserve">Сведения о специалистах </w:t>
      </w:r>
      <w:r>
        <w:rPr>
          <w:bCs/>
          <w:color w:val="000000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 </w:t>
            </w:r>
            <w:r>
              <w:rPr/>
              <w:t>9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</w:rPr>
      </w:pPr>
      <w:r>
        <w:rPr>
          <w:color w:val="000000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/>
            </w:pPr>
            <w:r>
              <w:rPr/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РАЗДЕЛ 6. ДОПОЛНИТЕЛЬНАЯ ИНФОРМАЦИЯ </w:t>
      </w:r>
    </w:p>
    <w:p>
      <w:pPr>
        <w:pStyle w:val="Style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е казённое общеобразовательное учреждение «Бурганкентская средняя общеобразовательная школа» МР «Табасаранский район» Республики Дагестан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</w:t>
      </w:r>
      <w:r>
        <w:rPr>
          <w:sz w:val="20"/>
          <w:szCs w:val="20"/>
        </w:rPr>
        <w:t xml:space="preserve">человека-патриота, отличающегося высокой нравственностью, любовью к науке,   трудолюбием. В конце 60-х в начале 70-х годов эта школа была единственная в районе типовое образовательное учреждение со спортивным залом. Здесь проходили районные соревнования по волейболу.В 2008 году школа заняла второе место в конкурсе «Школа года Табасарана 2008»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b/>
          <w:b/>
        </w:rPr>
      </w:pPr>
      <w:r>
        <w:rPr>
          <w:b/>
        </w:rPr>
        <w:t>ОБОБЩЕННЫЕ  ВЫВОДЫ</w:t>
      </w:r>
    </w:p>
    <w:p>
      <w:pPr>
        <w:pStyle w:val="Style1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Школа продолжит работу  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достижению современного качества обще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ведение ФГОС основного общего образования в  8-м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мастерства педагогов;</w:t>
      </w:r>
    </w:p>
    <w:p>
      <w:pPr>
        <w:pStyle w:val="Default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softHyphen/>
        <w:t xml:space="preserve"> </w:t>
      </w:r>
      <w:r>
        <w:rPr>
          <w:bCs/>
          <w:sz w:val="20"/>
          <w:szCs w:val="20"/>
        </w:rPr>
        <w:t>внедрению дистанционных технологий обучения в практику работ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ступу к электронным учебникам и электронным образовательным ресурсам;</w:t>
      </w:r>
    </w:p>
    <w:p>
      <w:pPr>
        <w:pStyle w:val="Normal"/>
        <w:numPr>
          <w:ilvl w:val="0"/>
          <w:numId w:val="2"/>
        </w:numPr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совершенствованию работы по ведению электронного журна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ражданско-патриотическому воспитанию </w:t>
      </w:r>
      <w:r>
        <w:rPr>
          <w:sz w:val="20"/>
          <w:szCs w:val="20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лучшению качества предпрофильной подготовки учащихся и  профильного обучения лингвистического направ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ршенствованию работы в  спортивных класс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И ДЕЯТЕЛЬНОСТИ (</w:t>
      </w:r>
      <w:r>
        <w:rPr>
          <w:bCs/>
          <w:color w:val="000000"/>
        </w:rPr>
        <w:t xml:space="preserve">утв.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иказ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7969"/>
        <w:gridCol w:w="118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Единица измерения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52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2 челове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1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9  человек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6 ч./ 31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3,3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3,7 балл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2  бал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б. проф.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 б. – баз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1/12,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3/3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3/3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.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человек 1/12,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5чел./4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чел./19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егиональ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9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 чел./5,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еловек 0/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8 челове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 чел./ 6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 чел./ 6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 чел./ 12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 чел./ 9,6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8 чел./10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ысш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 чел./ 17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9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ерв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 чел./2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 5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чел./ 11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0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ыше 30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8 чел./ 44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чел./ 5,5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 чел./ 39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4 чел/7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4чел./ 78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нфраструкту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,28 единиц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3 единиц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читального зала библиотеки, в том числе: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1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2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медиатеко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3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4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4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 чел./ 0%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,5 кв.м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0"/>
        <w:jc w:val="center"/>
        <w:rPr/>
      </w:pPr>
      <w:r>
        <w:rPr/>
        <w:t>Директор МКОУ «Бурганкентская СОШ»    ________________/ Рамазанов Ш.Р./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ankentsosh@mail.ru" TargetMode="External"/><Relationship Id="rId4" Type="http://schemas.openxmlformats.org/officeDocument/2006/relationships/hyperlink" Target="http://burga.dagestan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54:00Z</dcterms:created>
  <dc:creator>user</dc:creator>
  <dc:description/>
  <dc:language>en-US</dc:language>
  <cp:lastModifiedBy>admin</cp:lastModifiedBy>
  <cp:lastPrinted>2017-08-30T13:07:00Z</cp:lastPrinted>
  <dcterms:modified xsi:type="dcterms:W3CDTF">2017-11-12T06:34:00Z</dcterms:modified>
  <cp:revision>11</cp:revision>
  <dc:subject/>
  <dc:title>Форма бланка для отчета о самообследовании образовательной организации</dc:title>
</cp:coreProperties>
</file>